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appresentanti rete 29 finora comun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: Loris Gior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: Guido Mula Paolo O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: Pierandrea Lo Nostro Isabella Gagl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: Angela Celeste Taramasso, Federico Sc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 Statale: Piero Graglia (Scienze politiche) e Michele Zucali (Scien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 Bicoccca: Silvia Vig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 Federico II: Bruno Catalanotti Alessandro Pezz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a: Alessandro Bacchetta Cristina Barb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a Stanieri: Gianluca Biasci e Massimiliano Tab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rno: Giuseppe Caputo e Fausto 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35:00Z</dcterms:created>
  <dc:creator> </dc:creator>
  <dc:description/>
  <cp:keywords/>
  <dc:language>en-US</dc:language>
  <cp:lastModifiedBy> </cp:lastModifiedBy>
  <dcterms:modified xsi:type="dcterms:W3CDTF">2010-05-28T11:21:00Z</dcterms:modified>
  <cp:revision>5</cp:revision>
  <dc:subject/>
  <dc:title>Rappresentanti rete 29 finora comunicati</dc:title>
</cp:coreProperties>
</file>