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olli Automatici I – 29/6/2004  studente___________________________ matr.________      </w:t>
      </w:r>
      <w:r>
        <w:rPr>
          <w:b/>
          <w:sz w:val="48"/>
          <w:szCs w:val="48"/>
        </w:rPr>
        <w:t>CA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ato il sistema di controll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0" cy="241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3.6pt" to="239.5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1240" cy="805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805320"/>
                          <a:chOff x="0" y="0"/>
                          <a:chExt cx="3571200" cy="8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71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8640" y="173520"/>
                            <a:ext cx="5911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99720"/>
                            <a:ext cx="54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s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352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596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264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760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480"/>
                            <a:ext cx="4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315720"/>
                            <a:ext cx="48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06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95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1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4232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3060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80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716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9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5272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228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63.4pt" coordorigin="0,0" coordsize="5624,1268">
                <v:rect id="shape_0" stroked="f" o:allowincell="f" style="position:absolute;left:0;top:1;width:5623;height:1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1;top:273;width:93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7;top:157;width:86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s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5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;top:403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1;top:382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6" to="965,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532" to="1401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81" to="1074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7,497" to="3112,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482" to="4451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466" to="5336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2" to="598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169" to="4901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482" to="4903,1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9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0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4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1" to="47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;top:398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98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are il controllore R(s) in modo che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= 0 quando d(t) = 1(t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>φ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</w:rPr>
        <w:t>= 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on </w:t>
      </w: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90 rad/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&lt; 4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er il progetto effettuato in 1) determinare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>∞</w:t>
      </w:r>
      <w:r>
        <w:rPr>
          <w:sz w:val="28"/>
          <w:szCs w:val="28"/>
          <w:lang w:val="fr-FR"/>
        </w:rPr>
        <w:t xml:space="preserve"> quando w(t) = t 1(t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bbattimento di d = D sin(t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bbattimento di n = N sin(200 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Da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acciarne il luogo delle radici diretto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tracciarne il luogo delle radici inverso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determinare i valori d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per cui si ha la stabilità a ciclo chiuso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[eventuali punti doppi del luogo possono non essere calcolati con esattezza]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a traccia va necessariamente allegata al compito consegn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rospetto per la corre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3284855" cy="207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842"/>
                              <w:gridCol w:w="170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3.45pt;mso-wrap-distance-left:7.05pt;mso-wrap-distance-right:7.05pt;mso-wrap-distance-top:0pt;mso-wrap-distance-bottom:0pt;margin-top:3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842"/>
                        <w:gridCol w:w="170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ntrolli Automatici I – 29/6/2004  studente___________________________ matr.________         </w:t>
      </w:r>
      <w:r>
        <w:rPr>
          <w:b/>
          <w:sz w:val="48"/>
          <w:szCs w:val="48"/>
        </w:rPr>
        <w:t>CA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to il sistema di controll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0" cy="241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3.6pt" to="239.5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1240" cy="805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805320"/>
                          <a:chOff x="0" y="0"/>
                          <a:chExt cx="3571200" cy="80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571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8640" y="173520"/>
                            <a:ext cx="5911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99720"/>
                            <a:ext cx="54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s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6352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596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2640"/>
                            <a:ext cx="1278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0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2760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1480"/>
                            <a:ext cx="4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315720"/>
                            <a:ext cx="48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06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959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401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4232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3280" y="3060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0080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716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4496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252720"/>
                            <a:ext cx="3315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2280"/>
                            <a:ext cx="330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2pt;height:63.4pt" coordorigin="0,0" coordsize="5624,1268">
                <v:rect id="shape_0" stroked="f" o:allowincell="f" style="position:absolute;left:0;top:1;width:5623;height:1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1;top:273;width:93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7;top:157;width:86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s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;top:415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;top:403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1;top:382;width:200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482" to="495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,516" to="965,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532" to="1401,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81" to="1074,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7,497" to="3112,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4,482" to="4451,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466" to="5336,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632" to="598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169" to="4901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482" to="4903,1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;top:159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0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4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701" to="47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;top:398;width:5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98;width:5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are il controllore R(s) in modo ch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 xml:space="preserve">∞ </w:t>
      </w:r>
      <w:r>
        <w:rPr>
          <w:sz w:val="28"/>
          <w:szCs w:val="28"/>
          <w:lang w:val="fr-FR"/>
        </w:rPr>
        <w:t>= 0 quando d(t) = 1(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φ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</w:rPr>
        <w:t>= 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on </w:t>
      </w:r>
      <w:r>
        <w:rPr>
          <w:sz w:val="28"/>
          <w:szCs w:val="28"/>
          <w:lang w:val="fr-FR"/>
        </w:rPr>
        <w:t>ω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110 rad/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&lt; 4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er il progetto effettuato in 1) determinar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  <w:vertAlign w:val="subscript"/>
          <w:lang w:val="fr-FR"/>
        </w:rPr>
        <w:t>∞</w:t>
      </w:r>
      <w:r>
        <w:rPr>
          <w:sz w:val="28"/>
          <w:szCs w:val="28"/>
          <w:lang w:val="fr-FR"/>
        </w:rPr>
        <w:t xml:space="preserve"> quando w(t) = t 1(t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battimento di d = D sin(t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battimento di n = N sin(200 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racciarne il luogo delle radici dirett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cciarne il luogo delle radici invers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eterminare i valori d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per cui si ha la stabilità a ciclo chiuso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[eventuali punti doppi del luogo possono non essere calcolati con esattezza]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a traccia va necessariamente allegata al compito consegn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rospetto per la corre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3284855" cy="20758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842"/>
                              <w:gridCol w:w="170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3.45pt;mso-wrap-distance-left:7.05pt;mso-wrap-distance-right:7.05pt;mso-wrap-distance-top:0pt;mso-wrap-distance-bottom:0pt;margin-top:3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842"/>
                        <w:gridCol w:w="170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04:00Z</dcterms:created>
  <dc:creator>toto</dc:creator>
  <dc:description/>
  <dc:language>en-US</dc:language>
  <cp:lastModifiedBy>toto</cp:lastModifiedBy>
  <dcterms:modified xsi:type="dcterms:W3CDTF">2004-06-26T17:13:00Z</dcterms:modified>
  <cp:revision>1</cp:revision>
  <dc:subject/>
  <dc:title>Controlli Automatici I – 29/6/2004  studente___________________________ matr</dc:title>
</cp:coreProperties>
</file>