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olli Automatici I – 28/6/2005  studente___________________________ matr.________      </w:t>
      </w:r>
      <w:r>
        <w:rPr>
          <w:b/>
          <w:sz w:val="48"/>
          <w:szCs w:val="48"/>
        </w:rPr>
        <w:t>CA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ato il sistema di controllo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2285</wp:posOffset>
                </wp:positionH>
                <wp:positionV relativeFrom="paragraph">
                  <wp:posOffset>172720</wp:posOffset>
                </wp:positionV>
                <wp:extent cx="0" cy="241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3.6pt" to="239.5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71240" cy="805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805320"/>
                          <a:chOff x="0" y="0"/>
                          <a:chExt cx="3571200" cy="80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571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9360" y="173520"/>
                            <a:ext cx="5054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99720"/>
                            <a:ext cx="904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10 (10-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10+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26352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5596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4264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60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27600"/>
                            <a:ext cx="1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3768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1480"/>
                            <a:ext cx="43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315720"/>
                            <a:ext cx="17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30600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9592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40140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42320"/>
                            <a:ext cx="27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3280" y="30600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0080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0"/>
                            <a:ext cx="3315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4716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44496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252720"/>
                            <a:ext cx="3315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63000"/>
                            <a:ext cx="330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2pt;height:63.4pt" coordorigin="0,0" coordsize="5624,1268">
                <v:rect id="shape_0" stroked="f" o:allowincell="f" style="position:absolute;left:0;top:1;width:5623;height:1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2;top:273;width:795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R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7;top:157;width:142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10 (10-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10+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8;top:415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2;top:403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51;top:382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1,482" to="495,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,516" to="965,5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,532" to="1401,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8,81" to="1074,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1,497" to="2524,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4,482" to="4451,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7,466" to="5336,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,632" to="598,11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,1169" to="4901,1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3,482" to="4903,11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;top:159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;top:0;width:52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0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4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,701" to="475,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6;top:398;width:52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99;width:520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erminare il controllore R(s) in modo che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  <w:vertAlign w:val="subscript"/>
          <w:lang w:val="fr-FR"/>
        </w:rPr>
        <w:t xml:space="preserve">∞ </w:t>
      </w:r>
      <w:r>
        <w:rPr>
          <w:sz w:val="28"/>
          <w:szCs w:val="28"/>
          <w:lang w:val="fr-FR"/>
        </w:rPr>
        <w:t>= 0 quando w(t) = 1(t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ω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0 rad/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  <w:lang w:val="fr-FR"/>
        </w:rPr>
        <w:t xml:space="preserve"> ≤ φ</w:t>
      </w:r>
      <w:r>
        <w:rPr>
          <w:sz w:val="28"/>
          <w:szCs w:val="28"/>
          <w:vertAlign w:val="subscript"/>
        </w:rPr>
        <w:t xml:space="preserve">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er il progetto effettuato in 1)  stimare </w:t>
      </w:r>
      <w:r>
        <w:rPr>
          <w:sz w:val="28"/>
          <w:szCs w:val="28"/>
          <w:lang w:val="fr-FR"/>
        </w:rPr>
        <w:t>ω</w:t>
      </w:r>
      <w:r>
        <w:rPr>
          <w:sz w:val="28"/>
          <w:szCs w:val="28"/>
          <w:vertAlign w:val="subscript"/>
        </w:rPr>
        <w:t xml:space="preserve">c 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fr-FR"/>
        </w:rPr>
        <w:t>φ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e M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Dato il sistema di control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71240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1028160"/>
                          <a:chOff x="0" y="0"/>
                          <a:chExt cx="357120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712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9360" y="172800"/>
                            <a:ext cx="5054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99000"/>
                            <a:ext cx="101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(s+5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s+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26280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60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26880"/>
                            <a:ext cx="4698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315000"/>
                            <a:ext cx="17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160" y="342360"/>
                            <a:ext cx="67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40068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27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342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0044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4644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44460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2pt;height:80.95pt" coordorigin="0,0" coordsize="5624,1619">
                <v:rect id="shape_0" stroked="f" o:allowincell="f" style="position:absolute;left:0;top:0;width:5623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2;top:272;width:795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R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6;top:156;width:159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(s+5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s+1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8;top:414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1,482" to="495,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,515" to="1438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1,496" to="2524,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6,539" to="5218,5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,631" to="598,11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079" to="4842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539" to="4858,10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;top:158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3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,700" to="475,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 supponga di utilizzare un regolatore standard PI. Determinarne i parametri in modo che i poli a ciclo chiuso del sistema risultante abbiano tutti parte reale minore di 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esta traccia va necessariamente allegata al compito consegnato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Controlli Automatici I – 28/6/2005  studente___________________________ matr.________         </w:t>
      </w:r>
      <w:r>
        <w:rPr>
          <w:b/>
          <w:sz w:val="48"/>
          <w:szCs w:val="48"/>
        </w:rPr>
        <w:t>CA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o il sistema di controllo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2285</wp:posOffset>
                </wp:positionH>
                <wp:positionV relativeFrom="paragraph">
                  <wp:posOffset>172720</wp:posOffset>
                </wp:positionV>
                <wp:extent cx="0" cy="241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3.6pt" to="239.5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71240" cy="8051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805320"/>
                          <a:chOff x="0" y="0"/>
                          <a:chExt cx="3571200" cy="805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571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9360" y="173520"/>
                            <a:ext cx="5054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99720"/>
                            <a:ext cx="904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10 (10-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10+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26352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5596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4264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60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27600"/>
                            <a:ext cx="1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3768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1480"/>
                            <a:ext cx="43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315720"/>
                            <a:ext cx="17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30600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9592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40140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42320"/>
                            <a:ext cx="27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3280" y="30600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0080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0"/>
                            <a:ext cx="3315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4716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44496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252720"/>
                            <a:ext cx="3315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63000"/>
                            <a:ext cx="330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2pt;height:63.4pt" coordorigin="0,0" coordsize="5624,1268">
                <v:rect id="shape_0" stroked="f" o:allowincell="f" style="position:absolute;left:0;top:1;width:5623;height:1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2;top:273;width:795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R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7;top:157;width:142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10 (10-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10+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8;top:415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2;top:403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51;top:382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1,482" to="495,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,516" to="965,5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,532" to="1401,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8,81" to="1074,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1,497" to="2524,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4,482" to="4451,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7,466" to="5336,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,632" to="598,11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,1169" to="4901,1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3,482" to="4903,11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;top:159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;top:0;width:52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0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4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,701" to="475,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6;top:398;width:52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99;width:520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erminare il controllore R(s) in modo che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  <w:vertAlign w:val="subscript"/>
          <w:lang w:val="fr-FR"/>
        </w:rPr>
        <w:t xml:space="preserve">∞ </w:t>
      </w:r>
      <w:r>
        <w:rPr>
          <w:sz w:val="28"/>
          <w:szCs w:val="28"/>
          <w:lang w:val="fr-FR"/>
        </w:rPr>
        <w:t>= 0 quando w(t) = 1(t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ω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0 rad/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  <w:lang w:val="fr-FR"/>
        </w:rPr>
        <w:t xml:space="preserve"> ≤ φ</w:t>
      </w:r>
      <w:r>
        <w:rPr>
          <w:sz w:val="28"/>
          <w:szCs w:val="28"/>
          <w:vertAlign w:val="subscript"/>
        </w:rPr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er il progetto effettuato in 1)  stimare </w:t>
      </w:r>
      <w:r>
        <w:rPr>
          <w:sz w:val="28"/>
          <w:szCs w:val="28"/>
          <w:lang w:val="fr-FR"/>
        </w:rPr>
        <w:t>ω</w:t>
      </w:r>
      <w:r>
        <w:rPr>
          <w:sz w:val="28"/>
          <w:szCs w:val="28"/>
          <w:vertAlign w:val="subscript"/>
        </w:rPr>
        <w:t xml:space="preserve">c 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fr-FR"/>
        </w:rPr>
        <w:t>φ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e M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ato il sistema di control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71240" cy="1028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1028160"/>
                          <a:chOff x="0" y="0"/>
                          <a:chExt cx="3571200" cy="102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5712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9360" y="172800"/>
                            <a:ext cx="5054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99000"/>
                            <a:ext cx="101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(s+5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s+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26280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60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26880"/>
                            <a:ext cx="4698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315000"/>
                            <a:ext cx="17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160" y="342360"/>
                            <a:ext cx="67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40068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27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342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0044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4644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44460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2pt;height:80.95pt" coordorigin="0,0" coordsize="5624,1619">
                <v:rect id="shape_0" stroked="f" o:allowincell="f" style="position:absolute;left:0;top:0;width:5623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2;top:272;width:795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R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6;top:156;width:159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(s+5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s+1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8;top:414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1,482" to="495,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,515" to="1438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1,496" to="2524,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6,539" to="5218,5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,631" to="598,11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079" to="4842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539" to="4858,10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;top:158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3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,700" to="475,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 supponga di utilizzare un regolatore standard PI. Determinarne i parametri in modo che i poli a ciclo chiuso del sistema risultante abbiano tutti parte reale minore di 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esta traccia va necessariamente allegata al compito consegnat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57:00Z</dcterms:created>
  <dc:creator>toto</dc:creator>
  <dc:description/>
  <cp:keywords/>
  <dc:language>en-US</dc:language>
  <cp:lastModifiedBy>toto</cp:lastModifiedBy>
  <cp:lastPrinted>2005-02-26T19:14:00Z</cp:lastPrinted>
  <dcterms:modified xsi:type="dcterms:W3CDTF">2005-06-28T06:52:00Z</dcterms:modified>
  <cp:revision>5</cp:revision>
  <dc:subject/>
  <dc:title>Controlli Automatici I – 29/6/2004  studente___________________________ matr</dc:title>
</cp:coreProperties>
</file>