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rolli Automatici I – 18/7/2005  studente___________________________ matr.________      </w:t>
      </w:r>
      <w:r>
        <w:rPr>
          <w:b/>
          <w:sz w:val="48"/>
          <w:szCs w:val="48"/>
        </w:rPr>
        <w:t>CA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Dato il sistema di controllo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2285</wp:posOffset>
                </wp:positionH>
                <wp:positionV relativeFrom="paragraph">
                  <wp:posOffset>172720</wp:posOffset>
                </wp:positionV>
                <wp:extent cx="0" cy="241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13.6pt" to="239.5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1305</wp:posOffset>
                </wp:positionH>
                <wp:positionV relativeFrom="paragraph">
                  <wp:posOffset>157480</wp:posOffset>
                </wp:positionV>
                <wp:extent cx="33147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2.3pt;mso-wrap-distance-left:9.05pt;mso-wrap-distance-right:9.05pt;mso-wrap-distance-top:0pt;mso-wrap-distance-bottom:0pt;margin-top:12.4pt;mso-position-vertical-relative:text;margin-left:2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71240" cy="8051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200" cy="805320"/>
                          <a:chOff x="0" y="0"/>
                          <a:chExt cx="3571200" cy="80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571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8640" y="173520"/>
                            <a:ext cx="59112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R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263520"/>
                            <a:ext cx="1278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55960"/>
                            <a:ext cx="1278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42640"/>
                            <a:ext cx="1278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600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27600"/>
                            <a:ext cx="16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3768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1480"/>
                            <a:ext cx="43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6520" y="315720"/>
                            <a:ext cx="48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306000"/>
                            <a:ext cx="30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29592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40140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42320"/>
                            <a:ext cx="27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3280" y="306000"/>
                            <a:ext cx="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0080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0"/>
                            <a:ext cx="3315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4716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44496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280" y="252720"/>
                            <a:ext cx="3315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6228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7760" y="120600"/>
                            <a:ext cx="62244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2pt;height:63.4pt" coordorigin="0,0" coordsize="5624,1268">
                <v:rect id="shape_0" stroked="f" o:allowincell="f" style="position:absolute;left:0;top:1;width:5623;height:1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1;top:273;width:930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R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98;top:415;width:200;height:2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72;top:403;width:200;height:2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51;top:382;width:200;height:2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1,482" to="495,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,516" to="965,5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8,532" to="1401,5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8,81" to="1074,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7,497" to="3112,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4,482" to="4451,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7,466" to="5336,4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,632" to="598,11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,1169" to="4901,1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3,482" to="4903,11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;top:159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;top:0;width:521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74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,701" to="475,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6;top:398;width:521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9;top:98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99;top:190;width:979;height:49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dove il processo da controllare è modellato come un puro ritardo temporale di un millesimo di secondo, determinare il controllore R(s) in modo che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</w:t>
      </w:r>
      <w:r>
        <w:rPr>
          <w:sz w:val="28"/>
          <w:szCs w:val="28"/>
          <w:vertAlign w:val="subscript"/>
          <w:lang w:val="fr-FR"/>
        </w:rPr>
        <w:t xml:space="preserve">∞ </w:t>
      </w:r>
      <w:r>
        <w:rPr>
          <w:sz w:val="28"/>
          <w:szCs w:val="28"/>
          <w:lang w:val="fr-FR"/>
        </w:rPr>
        <w:t>= 0 quando d(t) è una rampa lineare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fr-FR"/>
        </w:rPr>
        <w:t>φ</w:t>
      </w:r>
      <w:r>
        <w:rPr>
          <w:sz w:val="28"/>
          <w:szCs w:val="28"/>
          <w:vertAlign w:val="subscript"/>
        </w:rPr>
        <w:t xml:space="preserve">m </w:t>
      </w:r>
      <w:r>
        <w:rPr>
          <w:sz w:val="28"/>
          <w:szCs w:val="28"/>
        </w:rPr>
        <w:t>= 4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con </w:t>
      </w:r>
      <w:r>
        <w:rPr>
          <w:sz w:val="28"/>
          <w:szCs w:val="28"/>
          <w:lang w:val="fr-FR"/>
        </w:rPr>
        <w:t>ω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= 0.5 rad/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Per il progetto effettuato in 1)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acciare i diagrammi di Bode della L(s) risultant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Calcolare l’abbattimento del disturbo d = sin(0.01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Dat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tracciarne il luogo delle radici diretto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racciarne il luogo delle radici inverso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determinare i valori d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per cui si ha la stabilità a ciclo chiuso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esta traccia va necessariamente allegata al compito consegna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Controlli Automatici I – 18/7/2005  studente___________________________ matr.________         </w:t>
      </w:r>
      <w:r>
        <w:rPr>
          <w:b/>
          <w:sz w:val="48"/>
          <w:szCs w:val="48"/>
        </w:rPr>
        <w:t>CA-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ato il sistema di controllo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2285</wp:posOffset>
                </wp:positionH>
                <wp:positionV relativeFrom="paragraph">
                  <wp:posOffset>172720</wp:posOffset>
                </wp:positionV>
                <wp:extent cx="0" cy="241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13.6pt" to="239.5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1305</wp:posOffset>
                </wp:positionH>
                <wp:positionV relativeFrom="paragraph">
                  <wp:posOffset>157480</wp:posOffset>
                </wp:positionV>
                <wp:extent cx="33147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2.3pt;mso-wrap-distance-left:9.05pt;mso-wrap-distance-right:9.05pt;mso-wrap-distance-top:0pt;mso-wrap-distance-bottom:0pt;margin-top:12.4pt;mso-position-vertical-relative:text;margin-left:2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71240" cy="8051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200" cy="805320"/>
                          <a:chOff x="0" y="0"/>
                          <a:chExt cx="3571200" cy="805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571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8640" y="173520"/>
                            <a:ext cx="59112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R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263520"/>
                            <a:ext cx="1278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55960"/>
                            <a:ext cx="1278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42640"/>
                            <a:ext cx="1278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600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27600"/>
                            <a:ext cx="16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3768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1480"/>
                            <a:ext cx="43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6520" y="315720"/>
                            <a:ext cx="48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306000"/>
                            <a:ext cx="30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29592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40140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42320"/>
                            <a:ext cx="27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3280" y="306000"/>
                            <a:ext cx="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0080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0"/>
                            <a:ext cx="3315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4716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44496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280" y="252720"/>
                            <a:ext cx="3315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6228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67760" y="120600"/>
                            <a:ext cx="62244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2pt;height:63.4pt" coordorigin="0,0" coordsize="5624,1268">
                <v:rect id="shape_0" stroked="f" o:allowincell="f" style="position:absolute;left:0;top:1;width:5623;height:1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1;top:273;width:930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R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98;top:415;width:200;height:2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72;top:403;width:200;height:2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51;top:382;width:200;height:2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1,482" to="495,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,516" to="965,5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8,532" to="1401,5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8,81" to="1074,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7,497" to="3112,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4,482" to="4451,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7,466" to="5336,4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,632" to="598,11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,1169" to="4901,1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3,482" to="4903,11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;top:159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;top:0;width:521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74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,701" to="475,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6;top:398;width:521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9;top:98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9;top:190;width:979;height:49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dove il processo da controllare è modellato come un puro ritardo temporale di un millesimo di secondo, determinare il controllore R(s) in modo che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</w:t>
      </w:r>
      <w:r>
        <w:rPr>
          <w:sz w:val="28"/>
          <w:szCs w:val="28"/>
          <w:vertAlign w:val="subscript"/>
          <w:lang w:val="fr-FR"/>
        </w:rPr>
        <w:t xml:space="preserve">∞ </w:t>
      </w:r>
      <w:r>
        <w:rPr>
          <w:sz w:val="28"/>
          <w:szCs w:val="28"/>
          <w:lang w:val="fr-FR"/>
        </w:rPr>
        <w:t>= 0 quando d(t) è una rampa linear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fr-FR"/>
        </w:rPr>
        <w:t>φ</w:t>
      </w:r>
      <w:r>
        <w:rPr>
          <w:sz w:val="28"/>
          <w:szCs w:val="28"/>
          <w:vertAlign w:val="subscript"/>
        </w:rPr>
        <w:t xml:space="preserve">m </w:t>
      </w:r>
      <w:r>
        <w:rPr>
          <w:sz w:val="28"/>
          <w:szCs w:val="28"/>
        </w:rPr>
        <w:t>= 4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con </w:t>
      </w:r>
      <w:r>
        <w:rPr>
          <w:sz w:val="28"/>
          <w:szCs w:val="28"/>
          <w:lang w:val="fr-FR"/>
        </w:rPr>
        <w:t>ω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= 0.5 rad/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Per il progetto effettuato in 1)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acciare i diagrammi di Bode della L(s) risultant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lcolare l’abbattimento del disturbo d = sin(0.01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Dat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racciarne il luogo delle radici dirett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racciarne il luogo delle radici inverso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determinare i valori d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per cui si ha la stabilità a ciclo chiuso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esta traccia va necessariamente allegata al compito consegna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5:13:00Z</dcterms:created>
  <dc:creator>toto</dc:creator>
  <dc:description/>
  <cp:keywords/>
  <dc:language>en-US</dc:language>
  <cp:lastModifiedBy>toto</cp:lastModifiedBy>
  <dcterms:modified xsi:type="dcterms:W3CDTF">2005-07-13T10:14:00Z</dcterms:modified>
  <cp:revision>4</cp:revision>
  <dc:subject/>
  <dc:title>Controlli Automatici I – 29/6/2004  studente___________________________ matr</dc:title>
</cp:coreProperties>
</file>