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trolli Automatici I – 13/9/2005  studente___________________________ matr.________      </w:t>
      </w:r>
      <w:r>
        <w:rPr>
          <w:b/>
          <w:sz w:val="48"/>
          <w:szCs w:val="48"/>
        </w:rPr>
        <w:t>CA-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Dato il sistema di controllo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2285</wp:posOffset>
                </wp:positionH>
                <wp:positionV relativeFrom="paragraph">
                  <wp:posOffset>172720</wp:posOffset>
                </wp:positionV>
                <wp:extent cx="0" cy="241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13.6pt" to="239.55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71240" cy="8051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200" cy="805320"/>
                          <a:chOff x="0" y="0"/>
                          <a:chExt cx="3571200" cy="80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571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9360" y="173520"/>
                            <a:ext cx="50544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R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480" y="99720"/>
                            <a:ext cx="904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s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080" y="263520"/>
                            <a:ext cx="127800" cy="13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55960"/>
                            <a:ext cx="127800" cy="13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242640"/>
                            <a:ext cx="127800" cy="13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600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27600"/>
                            <a:ext cx="16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37680"/>
                            <a:ext cx="1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51480"/>
                            <a:ext cx="43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560" y="315720"/>
                            <a:ext cx="173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306000"/>
                            <a:ext cx="30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295920"/>
                            <a:ext cx="42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800" y="401400"/>
                            <a:ext cx="72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42320"/>
                            <a:ext cx="273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3280" y="306000"/>
                            <a:ext cx="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100800"/>
                            <a:ext cx="3308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0"/>
                            <a:ext cx="3315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4320" y="0"/>
                            <a:ext cx="3308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9640" y="47160"/>
                            <a:ext cx="3308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20" y="444960"/>
                            <a:ext cx="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280" y="252720"/>
                            <a:ext cx="3315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040" y="63000"/>
                            <a:ext cx="3308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1.2pt;height:63.4pt" coordorigin="0,0" coordsize="5624,1268">
                <v:rect id="shape_0" stroked="f" o:allowincell="f" style="position:absolute;left:0;top:1;width:5623;height:12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2;top:273;width:795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R(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7;top:157;width:1423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s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98;top:415;width:200;height:21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72;top:403;width:200;height:21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51;top:382;width:200;height:21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1,482" to="495,4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9,516" to="965,5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8,532" to="1401,5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8,81" to="1074,3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51,497" to="2524,4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4,482" to="4451,4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67,466" to="5336,4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,632" to="598,114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9,1169" to="4901,11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03,482" to="4903,11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;top:159;width:520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;top:0;width:521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7;top:0;width:520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2;top:74;width:520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3,701" to="475,7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6;top:398;width:521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2;top:99;width:520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erminare il controllore R(s) in modo che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fr-FR"/>
        </w:rPr>
        <w:t>e</w:t>
      </w:r>
      <w:r>
        <w:rPr>
          <w:sz w:val="28"/>
          <w:szCs w:val="28"/>
          <w:vertAlign w:val="subscript"/>
          <w:lang w:val="fr-FR"/>
        </w:rPr>
        <w:t xml:space="preserve">∞ </w:t>
      </w:r>
      <w:r>
        <w:rPr>
          <w:sz w:val="28"/>
          <w:szCs w:val="28"/>
          <w:lang w:val="fr-FR"/>
        </w:rPr>
        <w:t>≤ 0.001 quando d(t) = t ·1(t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35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  <w:lang w:val="fr-FR"/>
        </w:rPr>
        <w:t xml:space="preserve"> ≤ φ</w:t>
      </w:r>
      <w:r>
        <w:rPr>
          <w:sz w:val="28"/>
          <w:szCs w:val="28"/>
          <w:vertAlign w:val="subscript"/>
        </w:rPr>
        <w:t xml:space="preserve">m </w:t>
      </w:r>
      <w:r>
        <w:rPr>
          <w:sz w:val="28"/>
          <w:szCs w:val="28"/>
          <w:lang w:val="fr-FR"/>
        </w:rPr>
        <w:t>≤</w:t>
      </w:r>
      <w:r>
        <w:rPr>
          <w:sz w:val="28"/>
          <w:szCs w:val="28"/>
        </w:rPr>
        <w:t xml:space="preserve"> 45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con </w:t>
      </w:r>
      <w:r>
        <w:rPr>
          <w:sz w:val="28"/>
          <w:szCs w:val="28"/>
          <w:lang w:val="fr-FR"/>
        </w:rPr>
        <w:t>ω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= 500 rad/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Per il progetto effettuato in 1)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racciare i diagrammi di Bode asintotici della L(s) ottenuta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dare una stima degli intervalli di pulsazione in cui si hanno buoni abbattimenti dei disturbi d e 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Dato il sistema di controll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571240" cy="1028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200" cy="1028160"/>
                          <a:chOff x="0" y="0"/>
                          <a:chExt cx="3571200" cy="1028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57120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9360" y="172800"/>
                            <a:ext cx="50544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R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480" y="99000"/>
                            <a:ext cx="904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s+4) (s+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080" y="262800"/>
                            <a:ext cx="127800" cy="13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600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26880"/>
                            <a:ext cx="46980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560" y="315000"/>
                            <a:ext cx="173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3423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800" y="400680"/>
                            <a:ext cx="72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85080"/>
                            <a:ext cx="273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4840" y="342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100440"/>
                            <a:ext cx="3308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9640" y="46440"/>
                            <a:ext cx="3308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20" y="444600"/>
                            <a:ext cx="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1.2pt;height:80.95pt" coordorigin="0,0" coordsize="5624,1619">
                <v:rect id="shape_0" stroked="f" o:allowincell="f" style="position:absolute;left:0;top:0;width:5623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32;top:272;width:795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R(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7;top:156;width:1423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1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s+4) (s+6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98;top:414;width:200;height:21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1,482" to="495,4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9,515" to="1438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51,496" to="2524,4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539" to="5218,5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,631" to="598,114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1079" to="4842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8,539" to="4858,107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;top:158;width:520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2;top:73;width:520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3,700" to="475,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gettare il controllore utilizzando il solo metodo del luogo della radici in modo che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fr-FR"/>
        </w:rPr>
        <w:t>e</w:t>
      </w:r>
      <w:r>
        <w:rPr>
          <w:sz w:val="28"/>
          <w:szCs w:val="28"/>
          <w:vertAlign w:val="subscript"/>
          <w:lang w:val="fr-FR"/>
        </w:rPr>
        <w:t xml:space="preserve">∞ </w:t>
      </w:r>
      <w:r>
        <w:rPr>
          <w:sz w:val="28"/>
          <w:szCs w:val="28"/>
          <w:lang w:val="fr-FR"/>
        </w:rPr>
        <w:t>= 0 quando w(t) = 1(t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sia garantita la stabilità asintotica a ciclo chiu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Questa traccia va necessariamente allegata al compito consegnat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Controlli Automatici I – 13/9/2005  studente___________________________ matr.________         </w:t>
      </w:r>
      <w:r>
        <w:rPr>
          <w:b/>
          <w:sz w:val="48"/>
          <w:szCs w:val="48"/>
        </w:rPr>
        <w:t>CA-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ato il sistema di controllo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2285</wp:posOffset>
                </wp:positionH>
                <wp:positionV relativeFrom="paragraph">
                  <wp:posOffset>172720</wp:posOffset>
                </wp:positionV>
                <wp:extent cx="0" cy="241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13.6pt" to="239.55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71240" cy="8051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200" cy="805320"/>
                          <a:chOff x="0" y="0"/>
                          <a:chExt cx="3571200" cy="805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3571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9360" y="173520"/>
                            <a:ext cx="50544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R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480" y="99720"/>
                            <a:ext cx="904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s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080" y="263520"/>
                            <a:ext cx="127800" cy="13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55960"/>
                            <a:ext cx="127800" cy="13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242640"/>
                            <a:ext cx="127800" cy="13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600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27600"/>
                            <a:ext cx="16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37680"/>
                            <a:ext cx="1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51480"/>
                            <a:ext cx="43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560" y="315720"/>
                            <a:ext cx="173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306000"/>
                            <a:ext cx="30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295920"/>
                            <a:ext cx="42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800" y="401400"/>
                            <a:ext cx="72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42320"/>
                            <a:ext cx="273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3280" y="306000"/>
                            <a:ext cx="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100800"/>
                            <a:ext cx="3308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0"/>
                            <a:ext cx="3315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4320" y="0"/>
                            <a:ext cx="3308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9640" y="47160"/>
                            <a:ext cx="3308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20" y="444960"/>
                            <a:ext cx="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280" y="252720"/>
                            <a:ext cx="3315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040" y="63000"/>
                            <a:ext cx="3308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1.2pt;height:63.4pt" coordorigin="0,0" coordsize="5624,1268">
                <v:rect id="shape_0" stroked="f" o:allowincell="f" style="position:absolute;left:0;top:1;width:5623;height:12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32;top:273;width:795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R(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7;top:157;width:1423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s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98;top:415;width:200;height:21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72;top:403;width:200;height:21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51;top:382;width:200;height:21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1,482" to="495,4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9,516" to="965,5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8,532" to="1401,5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8,81" to="1074,3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51,497" to="2524,4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4,482" to="4451,4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67,466" to="5336,4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,632" to="598,114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9,1169" to="4901,11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03,482" to="4903,11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;top:159;width:520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;top:0;width:521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7;top:0;width:520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2;top:74;width:520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3,701" to="475,7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6;top:398;width:521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2;top:99;width:520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erminare il controllore R(s) in modo che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fr-FR"/>
        </w:rPr>
        <w:t>e</w:t>
      </w:r>
      <w:r>
        <w:rPr>
          <w:sz w:val="28"/>
          <w:szCs w:val="28"/>
          <w:vertAlign w:val="subscript"/>
          <w:lang w:val="fr-FR"/>
        </w:rPr>
        <w:t xml:space="preserve">∞ </w:t>
      </w:r>
      <w:r>
        <w:rPr>
          <w:sz w:val="28"/>
          <w:szCs w:val="28"/>
          <w:lang w:val="fr-FR"/>
        </w:rPr>
        <w:t>≤ 0.001 quando d(t) = t ·1(t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35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  <w:lang w:val="fr-FR"/>
        </w:rPr>
        <w:t xml:space="preserve"> ≤ φ</w:t>
      </w:r>
      <w:r>
        <w:rPr>
          <w:sz w:val="28"/>
          <w:szCs w:val="28"/>
          <w:vertAlign w:val="subscript"/>
        </w:rPr>
        <w:t xml:space="preserve">m </w:t>
      </w:r>
      <w:r>
        <w:rPr>
          <w:sz w:val="28"/>
          <w:szCs w:val="28"/>
          <w:lang w:val="fr-FR"/>
        </w:rPr>
        <w:t>≤</w:t>
      </w:r>
      <w:r>
        <w:rPr>
          <w:sz w:val="28"/>
          <w:szCs w:val="28"/>
        </w:rPr>
        <w:t xml:space="preserve"> 45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con </w:t>
      </w:r>
      <w:r>
        <w:rPr>
          <w:sz w:val="28"/>
          <w:szCs w:val="28"/>
          <w:lang w:val="fr-FR"/>
        </w:rPr>
        <w:t>ω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= 500 rad/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Per il progetto effettuato in 1)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racciare i diagrammi di Bode asintotici della L(s) ottenut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re una stima degli intervalli di pulsazione in cui si hanno buoni abbattimenti dei disturbi d e 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Dato il sistema di controll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571240" cy="10280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200" cy="1028160"/>
                          <a:chOff x="0" y="0"/>
                          <a:chExt cx="3571200" cy="1028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57120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9360" y="172800"/>
                            <a:ext cx="50544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R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480" y="99000"/>
                            <a:ext cx="904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s+4) (s+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080" y="262800"/>
                            <a:ext cx="127800" cy="13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600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26880"/>
                            <a:ext cx="46980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560" y="315000"/>
                            <a:ext cx="173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3423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800" y="400680"/>
                            <a:ext cx="72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85080"/>
                            <a:ext cx="273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4840" y="342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100440"/>
                            <a:ext cx="3308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9640" y="46440"/>
                            <a:ext cx="3308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20" y="444600"/>
                            <a:ext cx="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1.2pt;height:80.95pt" coordorigin="0,0" coordsize="5624,1619">
                <v:rect id="shape_0" stroked="f" o:allowincell="f" style="position:absolute;left:0;top:0;width:5623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32;top:272;width:795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R(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7;top:156;width:1423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1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s+4) (s+6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98;top:414;width:200;height:21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1,482" to="495,4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9,515" to="1438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51,496" to="2524,4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539" to="5218,5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,631" to="598,114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1079" to="4842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8,539" to="4858,107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;top:158;width:520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2;top:73;width:520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3,700" to="475,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gettare il controllore utilizzando il solo metodo del luogo della radici in modo che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fr-FR"/>
        </w:rPr>
        <w:t>e</w:t>
      </w:r>
      <w:r>
        <w:rPr>
          <w:sz w:val="28"/>
          <w:szCs w:val="28"/>
          <w:vertAlign w:val="subscript"/>
          <w:lang w:val="fr-FR"/>
        </w:rPr>
        <w:t xml:space="preserve">∞ </w:t>
      </w:r>
      <w:r>
        <w:rPr>
          <w:sz w:val="28"/>
          <w:szCs w:val="28"/>
          <w:lang w:val="fr-FR"/>
        </w:rPr>
        <w:t>= 0 quando w(t) = 1(t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ia garantita la stabilità asintotica a ciclo chiu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Questa traccia va necessariamente allegata al compito consegnat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3:21:00Z</dcterms:created>
  <dc:creator>toto</dc:creator>
  <dc:description/>
  <cp:keywords/>
  <dc:language>en-US</dc:language>
  <cp:lastModifiedBy>toto</cp:lastModifiedBy>
  <cp:lastPrinted>2005-02-26T19:14:00Z</cp:lastPrinted>
  <dcterms:modified xsi:type="dcterms:W3CDTF">2005-09-12T07:12:00Z</dcterms:modified>
  <cp:revision>5</cp:revision>
  <dc:subject/>
  <dc:title>Controlli Automatici I – 29/6/2004  studente___________________________ matr</dc:title>
</cp:coreProperties>
</file>