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olli Automatici I – 21/2/2006  studente___________________________ matr.________      </w:t>
      </w:r>
      <w:r>
        <w:rPr>
          <w:b/>
          <w:sz w:val="48"/>
          <w:szCs w:val="48"/>
        </w:rPr>
        <w:t>C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≤ 0.01 quando d(t) = t ·1(t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  <w:lang w:val="fr-FR"/>
        </w:rPr>
        <w:t>≤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0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alutare l’abbattimento a regime per un disturbo d = 10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alutare l’abbattimento a regime per un disturbo d = 10sin(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alutare l’abbattimento a regime per un disturbo n = 10sin(100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00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s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6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s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are il controllore utilizzando il solo metodo del luogo della radici in modo che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t ·1(t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a garantita la stabilità asintotica a ciclo 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trolli Automatici I – 21/2/2006  studente___________________________ matr.________      </w:t>
      </w:r>
      <w:r>
        <w:rPr>
          <w:b/>
          <w:sz w:val="48"/>
          <w:szCs w:val="48"/>
        </w:rPr>
        <w:t>C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352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72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72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3000"/>
                            <a:ext cx="330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3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7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7" to="2524,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9;width:52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≤ 0.01 quando d(t) = t ·1(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lang w:val="fr-FR"/>
        </w:rPr>
        <w:t xml:space="preserve"> ≤ 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  <w:lang w:val="fr-FR"/>
        </w:rPr>
        <w:t>≤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0 rad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er il progetto effettuato in 1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alutare l’abbattimento a regime per un disturbo d = 1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alutare l’abbattimento a regime per un disturbo d = 10sin(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lutare l’abbattimento a regime per un disturbo n = 10sin(100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ato il sistema di contr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1240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028160"/>
                          <a:chOff x="0" y="0"/>
                          <a:chExt cx="35712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1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9360" y="172800"/>
                            <a:ext cx="505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9000"/>
                            <a:ext cx="904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s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280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6880"/>
                            <a:ext cx="469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50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06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644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80.95pt" coordorigin="0,0" coordsize="5624,1619">
                <v:rect id="shape_0" stroked="f" o:allowincell="f" style="position:absolute;left:0;top:0;width:562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2;top:272;width:7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156;width:14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s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4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5" to="14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496" to="2524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" to="521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1" to="598,1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48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39" to="485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3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0" to="47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are il controllore utilizzando il solo metodo del luogo della radici in modo che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w(t) = t ·1(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a garantita la stabilità asintotica a ciclo 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11:00Z</dcterms:created>
  <dc:creator>toto</dc:creator>
  <dc:description/>
  <cp:keywords/>
  <dc:language>en-US</dc:language>
  <cp:lastModifiedBy>toto</cp:lastModifiedBy>
  <cp:lastPrinted>2006-02-19T17:26:00Z</cp:lastPrinted>
  <dcterms:modified xsi:type="dcterms:W3CDTF">2006-02-20T14:40:00Z</dcterms:modified>
  <cp:revision>8</cp:revision>
  <dc:subject/>
  <dc:title>Controlli Automatici I – 29/6/2004  studente___________________________ matr</dc:title>
</cp:coreProperties>
</file>