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Fondamenti di Automatica  18/6/2007 __________________________ matr._________    </w:t>
      </w:r>
      <w:r>
        <w:rPr>
          <w:b/>
          <w:sz w:val="48"/>
          <w:szCs w:val="48"/>
        </w:rPr>
        <w:t>FA-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Si consideri la funzione di trasferimento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Tracciarne i diagrammi di Bode asintotici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Tracciarne il diagramma polare e di Nichols qualitativi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Valutarne le proprietà filtran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ia dato il sistema presentato in figura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1020</wp:posOffset>
                </wp:positionH>
                <wp:positionV relativeFrom="paragraph">
                  <wp:posOffset>368935</wp:posOffset>
                </wp:positionV>
                <wp:extent cx="182880" cy="9144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6pt,29.05pt" to="256.95pt,36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74670</wp:posOffset>
                </wp:positionH>
                <wp:positionV relativeFrom="paragraph">
                  <wp:posOffset>262255</wp:posOffset>
                </wp:positionV>
                <wp:extent cx="128905" cy="227965"/>
                <wp:effectExtent l="0" t="0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888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1pt,20.65pt" to="252.2pt,38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48155</wp:posOffset>
                </wp:positionH>
                <wp:positionV relativeFrom="paragraph">
                  <wp:posOffset>174625</wp:posOffset>
                </wp:positionV>
                <wp:extent cx="772160" cy="5454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545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num>
                                <m:den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s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den>
                              </m:f>
                            </m:oMath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8pt;height:42.95pt;mso-wrap-distance-left:9.05pt;mso-wrap-distance-right:9.05pt;mso-wrap-distance-top:0pt;mso-wrap-distance-bottom:0pt;margin-top:13.75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den>
                        </m:f>
                      </m:oMath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96715</wp:posOffset>
                </wp:positionH>
                <wp:positionV relativeFrom="paragraph">
                  <wp:posOffset>187960</wp:posOffset>
                </wp:positionV>
                <wp:extent cx="377190" cy="2603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1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pt;height:20.5pt;mso-wrap-distance-left:9.05pt;mso-wrap-distance-right:9.05pt;mso-wrap-distance-top:0pt;mso-wrap-distance-bottom:0pt;margin-top:14.8pt;mso-position-vertical-relative:text;margin-left:33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96285</wp:posOffset>
                </wp:positionH>
                <wp:positionV relativeFrom="paragraph">
                  <wp:posOffset>267335</wp:posOffset>
                </wp:positionV>
                <wp:extent cx="274320" cy="0"/>
                <wp:effectExtent l="635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55pt,21.05pt" to="281.1pt,2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54730</wp:posOffset>
                </wp:positionH>
                <wp:positionV relativeFrom="paragraph">
                  <wp:posOffset>34290</wp:posOffset>
                </wp:positionV>
                <wp:extent cx="557530" cy="4660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s+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36.7pt;mso-wrap-distance-left:9.05pt;mso-wrap-distance-right:9.05pt;mso-wrap-distance-top:0pt;mso-wrap-distance-bottom:0pt;margin-top:2.7pt;mso-position-vertical-relative:text;margin-left:279.9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s+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61415</wp:posOffset>
                </wp:positionH>
                <wp:positionV relativeFrom="paragraph">
                  <wp:posOffset>88265</wp:posOffset>
                </wp:positionV>
                <wp:extent cx="377190" cy="2603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1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pt;height:20.5pt;mso-wrap-distance-left:9.05pt;mso-wrap-distance-right:9.05pt;mso-wrap-distance-top:0pt;mso-wrap-distance-bottom:0pt;margin-top:6.95pt;mso-position-vertical-relative:text;margin-left:9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79550</wp:posOffset>
                </wp:positionH>
                <wp:positionV relativeFrom="paragraph">
                  <wp:posOffset>43180</wp:posOffset>
                </wp:positionV>
                <wp:extent cx="27432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5pt,3.4pt" to="138.05pt,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98090</wp:posOffset>
                </wp:positionH>
                <wp:positionV relativeFrom="paragraph">
                  <wp:posOffset>52705</wp:posOffset>
                </wp:positionV>
                <wp:extent cx="563245" cy="63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7pt,4.15pt" to="241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05910</wp:posOffset>
                </wp:positionH>
                <wp:positionV relativeFrom="paragraph">
                  <wp:posOffset>72390</wp:posOffset>
                </wp:positionV>
                <wp:extent cx="274320" cy="0"/>
                <wp:effectExtent l="635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3pt,5.7pt" to="344.85pt,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con l’ingresso persistente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ad interruttore chiuso, darne una rappresentazione ingresso-stato-uscita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ad interruttore chiuso, determinare la risposta all’ingresso persistente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valutare come cambia la risposta se l’interruttore si apre in t=5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Si consideri il sistema in retroazione in figura.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840220" cy="9207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360" cy="920880"/>
                          <a:chOff x="0" y="0"/>
                          <a:chExt cx="6840360" cy="920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40360" cy="92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26920" y="97200"/>
                            <a:ext cx="711360" cy="45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240" y="323280"/>
                            <a:ext cx="677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8320" y="337320"/>
                            <a:ext cx="720" cy="42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3080" y="765720"/>
                            <a:ext cx="230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360" y="245880"/>
                            <a:ext cx="169560" cy="17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43080" y="415440"/>
                            <a:ext cx="0" cy="33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11120" y="323280"/>
                            <a:ext cx="186120" cy="1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3160" y="314280"/>
                            <a:ext cx="338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8840" y="52200"/>
                            <a:ext cx="730080" cy="56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1120" y="44964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77280" y="135360"/>
                            <a:ext cx="27504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2840" y="70560"/>
                            <a:ext cx="54216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7320" y="62280"/>
                            <a:ext cx="477000" cy="527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br/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07520" y="250920"/>
                            <a:ext cx="154800" cy="154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10240" y="320760"/>
                            <a:ext cx="19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2680" y="321480"/>
                            <a:ext cx="23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8080" y="5400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8.6pt;height:72.5pt" coordorigin="0,0" coordsize="10772,1450">
                <v:rect id="shape_0" stroked="f" o:allowincell="f" style="position:absolute;left:0;top:0;width:10771;height:144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5554;top:153;width:1119;height:71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638,509" to="7704,51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37,531" to="7037,12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75,1206" to="6996,120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232;top:387;width:266;height:26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375,654" to="3375,118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82,509" to="3774,53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82,495" to="3214,4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10;top:82;width:1149;height:8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82,708" to="3623,7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681;top:213;width:432;height:5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7;top:111;width:853;height:4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791;top:98;width:750;height:8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br/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oval id="shape_0" fillcolor="white" stroked="t" o:allowincell="f" style="position:absolute;left:4894;top:395;width:243;height:24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583,505" to="4893,50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38,506" to="5513,50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05,85" to="5005,3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27120</wp:posOffset>
                </wp:positionH>
                <wp:positionV relativeFrom="paragraph">
                  <wp:posOffset>193040</wp:posOffset>
                </wp:positionV>
                <wp:extent cx="274955" cy="35306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27.8pt;mso-wrap-distance-left:9.05pt;mso-wrap-distance-right:9.05pt;mso-wrap-distance-top:0pt;mso-wrap-distance-bottom:0pt;margin-top:15.2pt;mso-position-vertical-relative:text;margin-left:28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Si calcoli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il margine di fase e il margine di ampiezza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l’errore a regime per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l’errore a regime per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l’errore a regime per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Determinare la risposta al gradino unitario del sistema a tempo discreto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 e disegnarne l’andamen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Questa traccia va necessariamente allegata al compito consegnato.</w:t>
      </w:r>
    </w:p>
    <w:p>
      <w:pPr>
        <w:pStyle w:val="Normal"/>
        <w:rPr/>
      </w:pPr>
      <w:r>
        <w:rPr>
          <w:b/>
          <w:i/>
          <w:sz w:val="28"/>
          <w:szCs w:val="28"/>
        </w:rPr>
        <w:t>Ipotesi di soluzione e risultati saranno pubblicati sul sito web www.automatica.unisa.it 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rali: lunedì 25/6, h 9.00,aula 21</w:t>
      </w:r>
    </w:p>
    <w:p>
      <w:pPr>
        <w:pStyle w:val="Normal"/>
        <w:rPr/>
      </w:pPr>
      <w:r>
        <w:rPr/>
        <w:t xml:space="preserve">Fondamenti di Automatica  18/6/2007 studente__________________________ matr._________    </w:t>
      </w:r>
      <w:r>
        <w:rPr>
          <w:b/>
          <w:sz w:val="48"/>
          <w:szCs w:val="48"/>
        </w:rPr>
        <w:t>FA-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Si consideri la funzione di trasferimento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Tracciarne i diagrammi di Bode asintotici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Tracciarne il diagramma polare e di Nichols qualitativi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Valutarne le proprietà filtran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Sia dato il sistema presentato in figura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81020</wp:posOffset>
                </wp:positionH>
                <wp:positionV relativeFrom="paragraph">
                  <wp:posOffset>368935</wp:posOffset>
                </wp:positionV>
                <wp:extent cx="182880" cy="91440"/>
                <wp:effectExtent l="2540" t="4445" r="254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6pt,29.05pt" to="256.95pt,36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74670</wp:posOffset>
                </wp:positionH>
                <wp:positionV relativeFrom="paragraph">
                  <wp:posOffset>262255</wp:posOffset>
                </wp:positionV>
                <wp:extent cx="128905" cy="227965"/>
                <wp:effectExtent l="0" t="0" r="444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888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1pt,20.65pt" to="252.2pt,38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48155</wp:posOffset>
                </wp:positionH>
                <wp:positionV relativeFrom="paragraph">
                  <wp:posOffset>174625</wp:posOffset>
                </wp:positionV>
                <wp:extent cx="772160" cy="54546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545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num>
                                <m:den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s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den>
                              </m:f>
                            </m:oMath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8pt;height:42.95pt;mso-wrap-distance-left:9.05pt;mso-wrap-distance-right:9.05pt;mso-wrap-distance-top:0pt;mso-wrap-distance-bottom:0pt;margin-top:13.75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den>
                        </m:f>
                      </m:oMath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96715</wp:posOffset>
                </wp:positionH>
                <wp:positionV relativeFrom="paragraph">
                  <wp:posOffset>187960</wp:posOffset>
                </wp:positionV>
                <wp:extent cx="377190" cy="2603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1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pt;height:20.5pt;mso-wrap-distance-left:9.05pt;mso-wrap-distance-right:9.05pt;mso-wrap-distance-top:0pt;mso-wrap-distance-bottom:0pt;margin-top:14.8pt;mso-position-vertical-relative:text;margin-left:33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96285</wp:posOffset>
                </wp:positionH>
                <wp:positionV relativeFrom="paragraph">
                  <wp:posOffset>267335</wp:posOffset>
                </wp:positionV>
                <wp:extent cx="274320" cy="0"/>
                <wp:effectExtent l="635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55pt,21.05pt" to="281.1pt,2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54730</wp:posOffset>
                </wp:positionH>
                <wp:positionV relativeFrom="paragraph">
                  <wp:posOffset>34290</wp:posOffset>
                </wp:positionV>
                <wp:extent cx="557530" cy="4660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s+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36.7pt;mso-wrap-distance-left:9.05pt;mso-wrap-distance-right:9.05pt;mso-wrap-distance-top:0pt;mso-wrap-distance-bottom:0pt;margin-top:2.7pt;mso-position-vertical-relative:text;margin-left:279.9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s+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61415</wp:posOffset>
                </wp:positionH>
                <wp:positionV relativeFrom="paragraph">
                  <wp:posOffset>88265</wp:posOffset>
                </wp:positionV>
                <wp:extent cx="377190" cy="26035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1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pt;height:20.5pt;mso-wrap-distance-left:9.05pt;mso-wrap-distance-right:9.05pt;mso-wrap-distance-top:0pt;mso-wrap-distance-bottom:0pt;margin-top:6.95pt;mso-position-vertical-relative:text;margin-left:9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79550</wp:posOffset>
                </wp:positionH>
                <wp:positionV relativeFrom="paragraph">
                  <wp:posOffset>43180</wp:posOffset>
                </wp:positionV>
                <wp:extent cx="27432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5pt,3.4pt" to="138.05pt,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98090</wp:posOffset>
                </wp:positionH>
                <wp:positionV relativeFrom="paragraph">
                  <wp:posOffset>52705</wp:posOffset>
                </wp:positionV>
                <wp:extent cx="563245" cy="635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7pt,4.15pt" to="241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05910</wp:posOffset>
                </wp:positionH>
                <wp:positionV relativeFrom="paragraph">
                  <wp:posOffset>72390</wp:posOffset>
                </wp:positionV>
                <wp:extent cx="274320" cy="0"/>
                <wp:effectExtent l="635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3pt,5.7pt" to="344.85pt,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con l’ingresso persistente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d interruttore chiuso, darne una rappresentazione ingresso-stato-uscita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ad interruttore chiuso, determinare la risposta all’ingresso persistente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valutare come cambia la risposta se l’interruttore si apre in t=5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Si consideri il sistema in retroazione in figura.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840220" cy="9207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360" cy="920880"/>
                          <a:chOff x="0" y="0"/>
                          <a:chExt cx="6840360" cy="920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840360" cy="92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26920" y="97200"/>
                            <a:ext cx="711360" cy="45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240" y="323280"/>
                            <a:ext cx="677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8320" y="337320"/>
                            <a:ext cx="720" cy="42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3080" y="765720"/>
                            <a:ext cx="230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360" y="245880"/>
                            <a:ext cx="169560" cy="17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43080" y="415440"/>
                            <a:ext cx="0" cy="33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11120" y="323280"/>
                            <a:ext cx="186120" cy="1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3160" y="314280"/>
                            <a:ext cx="338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8840" y="52200"/>
                            <a:ext cx="730080" cy="56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1120" y="44964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77280" y="135360"/>
                            <a:ext cx="27504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2840" y="70560"/>
                            <a:ext cx="54216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7320" y="62280"/>
                            <a:ext cx="477000" cy="527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br/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07520" y="250920"/>
                            <a:ext cx="154800" cy="154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10240" y="320760"/>
                            <a:ext cx="19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2680" y="321480"/>
                            <a:ext cx="23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8080" y="5400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8.6pt;height:72.5pt" coordorigin="0,0" coordsize="10772,1450">
                <v:rect id="shape_0" stroked="f" o:allowincell="f" style="position:absolute;left:0;top:0;width:10771;height:144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5554;top:153;width:1119;height:71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638,509" to="7704,51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37,531" to="7037,12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75,1206" to="6996,120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232;top:387;width:266;height:26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375,654" to="3375,118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82,509" to="3774,53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82,495" to="3214,4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510;top:82;width:1149;height:8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82,708" to="3623,7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681;top:213;width:432;height:5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7;top:111;width:853;height:4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791;top:98;width:750;height:8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br/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oval id="shape_0" fillcolor="white" stroked="t" o:allowincell="f" style="position:absolute;left:4894;top:395;width:243;height:24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583,505" to="4893,50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38,506" to="5513,50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05,85" to="5005,3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27120</wp:posOffset>
                </wp:positionH>
                <wp:positionV relativeFrom="paragraph">
                  <wp:posOffset>193040</wp:posOffset>
                </wp:positionV>
                <wp:extent cx="274955" cy="35306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27.8pt;mso-wrap-distance-left:9.05pt;mso-wrap-distance-right:9.05pt;mso-wrap-distance-top:0pt;mso-wrap-distance-bottom:0pt;margin-top:15.2pt;mso-position-vertical-relative:text;margin-left:28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Si calcoli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il margine di fase e il margine di ampiezza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l’errore a regime per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l’errore a regime per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l’errore a regime per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Determinare la risposta al gradino unitario del sistema a tempo discreto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 e disegnarne l’andamen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Questa traccia va necessariamente allegata al compito consegnato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potesi di soluzione e risultati saranno pubblicati sul sito web www.automatica.unisa.it 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rali: lunedì 25/6, h 9.00,aula 21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2:42:00Z</dcterms:created>
  <dc:creator>toto</dc:creator>
  <dc:description/>
  <cp:keywords/>
  <dc:language>en-US</dc:language>
  <cp:lastModifiedBy>toto</cp:lastModifiedBy>
  <dcterms:modified xsi:type="dcterms:W3CDTF">2007-06-16T07:02:00Z</dcterms:modified>
  <cp:revision>9</cp:revision>
  <dc:subject/>
  <dc:title>Dinamica dei Sistemi  29/6/2004  studente__________________________ matricola________        DS-A</dc:title>
</cp:coreProperties>
</file>