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006 PAROLE CHIAVE GMA </w:t>
      </w:r>
    </w:p>
    <w:p>
      <w:pPr>
        <w:pStyle w:val="Normal"/>
        <w:rPr/>
      </w:pPr>
      <w:r>
        <w:rPr>
          <w:color w:val="000000"/>
          <w:szCs w:val="20"/>
        </w:rPr>
        <w:t>Finalità: Identificazione e promozione delle tematiche caratteristiche delle attività di ambito GMA; uniformità di indicazione delle competenze GMA in ambito di progetti di ricerca e loro revisioni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STA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Analisi Modale Sperimentale</w:t>
        <w:tab/>
        <w:t>Experimental Modeal Analysi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Attrito </w:t>
        <w:tab/>
        <w:t>Friction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Biomeccanica</w:t>
        <w:tab/>
        <w:t>Biomechanic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Camme</w:t>
        <w:tab/>
        <w:t>Cam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Cinematica Computazionale</w:t>
        <w:tab/>
        <w:t>Computational Kinematic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Cinematica teorica</w:t>
        <w:tab/>
        <w:t>Theoretical Kinematic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MS Mincho;ＭＳ 明朝"/>
          <w:color w:val="000000"/>
          <w:lang w:eastAsia="ja-JP"/>
        </w:rPr>
        <w:t xml:space="preserve">Controllo attivo </w:t>
        <w:tab/>
        <w:t>Active Control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Cuscinetti</w:t>
        <w:tab/>
        <w:t>Bearings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Dinamica dei rotori</w:t>
        <w:tab/>
        <w:t>Rotordynamic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color w:val="000000"/>
          <w:szCs w:val="20"/>
        </w:rPr>
        <w:t>Dinamica dei sistemi multi-corpo</w:t>
        <w:tab/>
        <w:t>Dynamics of multy-body systems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Dinamica delle macchine</w:t>
        <w:tab/>
        <w:t>Dynamics of machinery</w:t>
      </w:r>
    </w:p>
    <w:p>
      <w:pPr>
        <w:pStyle w:val="Normal"/>
        <w:tabs>
          <w:tab w:val="clear" w:pos="708"/>
          <w:tab w:val="left" w:pos="5580" w:leader="none"/>
        </w:tabs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Dinamica delle strutture meccaniche</w:t>
        <w:tab/>
        <w:t>Dynamics of mechanical systems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Flessibili</w:t>
        <w:tab/>
        <w:t>Belt system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eastAsia="MS Mincho;ＭＳ 明朝"/>
          <w:color w:val="000000"/>
          <w:lang w:val="en-GB" w:eastAsia="ja-JP"/>
        </w:rPr>
      </w:pPr>
      <w:r>
        <w:rPr>
          <w:rFonts w:eastAsia="MS Mincho;ＭＳ 明朝"/>
          <w:color w:val="000000"/>
          <w:lang w:val="en-GB" w:eastAsia="ja-JP"/>
        </w:rPr>
        <w:t xml:space="preserve">Fluidoelasticità </w:t>
        <w:tab/>
        <w:t>Fluid-elasticity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Ingranaggi</w:t>
        <w:tab/>
        <w:t>Gearing systems</w:t>
      </w:r>
    </w:p>
    <w:p>
      <w:pPr>
        <w:pStyle w:val="Normal"/>
        <w:tabs>
          <w:tab w:val="clear" w:pos="708"/>
          <w:tab w:val="left" w:pos="5580" w:leader="none"/>
        </w:tabs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Interazione Fluido-Struttura</w:t>
        <w:tab/>
        <w:t>Fluid-Structure Interaction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Interfacce Uomo-Macchina</w:t>
        <w:tab/>
        <w:t>Human-machine interfaces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Lubrificazione</w:t>
        <w:tab/>
        <w:t>Lubrication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Manipolatori</w:t>
        <w:tab/>
        <w:t>Manipulators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Meccanica Generale</w:t>
        <w:tab/>
        <w:t>General Mechanic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Meccanica dei robot</w:t>
        <w:tab/>
        <w:t>Mechanics of robots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eccanica degli Azionamenti</w:t>
        <w:tab/>
        <w:t>Mechanics of actuation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Meccanica dell’Automazione</w:t>
        <w:tab/>
        <w:t>Mechanics of Automation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Meccanica del Veicolo</w:t>
        <w:tab/>
        <w:t>Mechanics of Vehicle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Meccanica sperimentale</w:t>
        <w:tab/>
        <w:t>Experimental Mechanic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Meccanismi</w:t>
        <w:tab/>
        <w:t>Mechanism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MS Mincho;ＭＳ 明朝"/>
          <w:color w:val="000000"/>
          <w:lang w:eastAsia="ja-JP"/>
        </w:rPr>
        <w:t xml:space="preserve">Meccanismi di contatto </w:t>
        <w:tab/>
        <w:t>Contact mechanism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Meccatronica</w:t>
        <w:tab/>
        <w:t>Mechatronic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neumatica</w:t>
        <w:tab/>
        <w:t>Pneumatic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Organi di presa</w:t>
        <w:tab/>
        <w:t>Grasping device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egolazione dei sistemi meccanici</w:t>
        <w:tab/>
        <w:t>Control of mechanical system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botica</w:t>
        <w:tab/>
        <w:t>Robotics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Robotica sperimentale</w:t>
        <w:tab/>
        <w:t>Experimental Robotics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  <w:szCs w:val="20"/>
        </w:rPr>
        <w:t>Sistemi di Misura</w:t>
        <w:tab/>
      </w:r>
      <w:r>
        <w:rPr>
          <w:color w:val="000000"/>
        </w:rPr>
        <w:t>Measuring systems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</w:rPr>
      </w:pPr>
      <w:r>
        <w:rPr>
          <w:color w:val="000000"/>
        </w:rPr>
        <w:t>Sistemi fluidici</w:t>
        <w:tab/>
      </w:r>
      <w:r>
        <w:rPr/>
        <w:t>Fluidics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</w:rPr>
      </w:pPr>
      <w:r>
        <w:rPr>
          <w:color w:val="000000"/>
        </w:rPr>
        <w:t>Storia della ingegneria  meccanica</w:t>
        <w:tab/>
        <w:t>History of mechanical engineering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</w:rPr>
      </w:pPr>
      <w:r>
        <w:rPr>
          <w:color w:val="000000"/>
        </w:rPr>
        <w:t>Trasmissioni meccaniche</w:t>
        <w:tab/>
        <w:t>Mechanical transmissions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</w:rPr>
        <w:t>Tribologia</w:t>
        <w:tab/>
        <w:t>Tribolog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Usura </w:t>
        <w:tab/>
        <w:t>Wear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</w:rPr>
      </w:pPr>
      <w:r>
        <w:rPr>
          <w:color w:val="000000"/>
        </w:rPr>
        <w:t xml:space="preserve">Veicoli </w:t>
        <w:tab/>
        <w:t>Vehicles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</w:rPr>
        <w:t>Vibrazioni</w:t>
        <w:tab/>
        <w:t>Vibrations</w:t>
      </w:r>
    </w:p>
    <w:p>
      <w:pPr>
        <w:pStyle w:val="Normal"/>
        <w:tabs>
          <w:tab w:val="clear" w:pos="708"/>
          <w:tab w:val="left" w:pos="5580" w:leader="none"/>
        </w:tabs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Vibro-acustica</w:t>
        <w:tab/>
        <w:t>Vibro-Acustics</w:t>
      </w:r>
    </w:p>
    <w:p>
      <w:pPr>
        <w:pStyle w:val="Normal"/>
        <w:tabs>
          <w:tab w:val="clear" w:pos="708"/>
          <w:tab w:val="left" w:pos="5580" w:leader="none"/>
        </w:tabs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40:00Z</dcterms:created>
  <dc:creator>utente</dc:creator>
  <dc:description/>
  <cp:keywords/>
  <dc:language>en-US</dc:language>
  <cp:lastModifiedBy>utente</cp:lastModifiedBy>
  <dcterms:modified xsi:type="dcterms:W3CDTF">2006-02-03T05:40:00Z</dcterms:modified>
  <cp:revision>2</cp:revision>
  <dc:subject/>
  <dc:title>PAROLE CHIAVE GMA 2005</dc:title>
</cp:coreProperties>
</file>