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TE DI MODIFICA DI STATUTO</w:t>
      </w:r>
    </w:p>
    <w:p>
      <w:pPr>
        <w:pStyle w:val="Heading"/>
        <w:rPr/>
      </w:pPr>
      <w:r>
        <w:rPr/>
        <w:t>Relazione sui lavori svolti nella riunione del GMA di Pistoia</w:t>
      </w:r>
    </w:p>
    <w:p>
      <w:pPr>
        <w:pStyle w:val="Heading"/>
        <w:rPr/>
      </w:pPr>
      <w:r>
        <w:rPr/>
        <w:t>3 luglio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lla riunione del GMA di Pistoia era stato previsto un apposito punto su:</w:t>
      </w:r>
    </w:p>
    <w:p>
      <w:pPr>
        <w:pStyle w:val="Normal"/>
        <w:jc w:val="both"/>
        <w:rPr/>
      </w:pPr>
      <w:r>
        <w:rPr>
          <w:i/>
          <w:iCs/>
          <w:sz w:val="28"/>
        </w:rPr>
        <w:t>Proposte di modifica di statuto e di regolamento del GMA</w:t>
      </w:r>
      <w:r>
        <w:rPr>
          <w:sz w:val="28"/>
        </w:rPr>
        <w:t xml:space="preserve">. Tale punto era stato  inserito per decidere in merito a due proposte, delle quali una preparata dai colleghi Ceccarelli e Guiggiani e l’altra dalla giunta del GMA. Tutte e due le proposte erano state inviate ai componenti del GMA prima dell’assemblea.  </w:t>
      </w:r>
    </w:p>
    <w:p>
      <w:pPr>
        <w:pStyle w:val="Rientrocorpodeltesto2"/>
        <w:rPr/>
      </w:pPr>
      <w:r>
        <w:rPr/>
        <w:t>All’atto della riunione si è, peraltro, constatato che il numero dei presenti non consentiva di potersi esprimere come è stabilito dall’attuale statuto e regolamento. E’ seguito comunque un ampio dibattito, con numerosi e ripetuti interventi da parte di molti componenti del nostro gruppo, che sono stati riferiti sia al merito delle proposte, sia al problema della difficoltà oggettive di poter comunque modificare statuto e regolamento.</w:t>
      </w:r>
    </w:p>
    <w:p>
      <w:pPr>
        <w:pStyle w:val="Rientrocorpodeltesto2"/>
        <w:rPr/>
      </w:pPr>
      <w:r>
        <w:rPr/>
        <w:t>In particolare è stato discusso in modo molto approfondito il problema delle modifiche dello Statuto del GMA. Al termine della discussione l’assemblea del GMA all’unanimità ha deciso quanto segue:</w:t>
      </w:r>
    </w:p>
    <w:p>
      <w:pPr>
        <w:pStyle w:val="Rientrocorpodeltesto2"/>
        <w:numPr>
          <w:ilvl w:val="0"/>
          <w:numId w:val="1"/>
        </w:numPr>
        <w:rPr/>
      </w:pPr>
      <w:r>
        <w:rPr/>
        <w:t>Verrà chiesto a tutti i componenti del GMA di esprimersi sulla opportunità di poter modificare statuto e regolamento per via telematica (ad esempio attraverso il nuovo forum del GMA) e/o per mezzo di votazione a mezzo posta;</w:t>
      </w:r>
    </w:p>
    <w:p>
      <w:pPr>
        <w:pStyle w:val="Rientrocorpodeltesto2"/>
        <w:numPr>
          <w:ilvl w:val="0"/>
          <w:numId w:val="1"/>
        </w:numPr>
        <w:rPr/>
      </w:pPr>
      <w:r>
        <w:rPr/>
        <w:t>In caso di accettazione di questa possibilità, la giunta preparerà una proposta sulle modalità da seguire per modificare statuto e regolamento per via telematica e/o per mezzo di votazione a mezzo posta;</w:t>
      </w:r>
    </w:p>
    <w:p>
      <w:pPr>
        <w:pStyle w:val="Rientrocorpodeltesto2"/>
        <w:numPr>
          <w:ilvl w:val="0"/>
          <w:numId w:val="1"/>
        </w:numPr>
        <w:rPr/>
      </w:pPr>
      <w:r>
        <w:rPr/>
        <w:t>Successivamente alla messa a punto e all’accettazione delle nuove modalità di modifica, sia la proposta della giunta, sia la proposta dei colleghi Ceccarelli e Guiggiani, così come discussa e definita in sede di assemblea, saranno sottoposte a votazione per via telematica e/o per mezzo di votazione a mezzo post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Il fatto che sia votata la proposta dei colleghi Ceccarelli e Guiggiani  nella versione finale vista in assemblea è determinato dall’opportunità di votare solo su proposta preventivamente sottoposte e discusse in un’assemble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                                               </w:t>
      </w:r>
      <w:r>
        <w:rPr/>
        <w:t>Il presidente del GMA</w:t>
      </w:r>
    </w:p>
    <w:p>
      <w:pPr>
        <w:pStyle w:val="Rientrocorpodeltesto2"/>
        <w:rPr/>
      </w:pPr>
      <w:r>
        <w:rPr/>
        <w:t xml:space="preserve">                                                    </w:t>
      </w:r>
      <w:r>
        <w:rPr/>
        <w:t>(Guido Belfort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43:00Z</dcterms:created>
  <dc:creator>Dipartimento di Meccanica</dc:creator>
  <dc:description/>
  <cp:keywords/>
  <dc:language>en-US</dc:language>
  <cp:lastModifiedBy>S. della Valle</cp:lastModifiedBy>
  <dcterms:modified xsi:type="dcterms:W3CDTF">2008-07-12T09:43:00Z</dcterms:modified>
  <cp:revision>2</cp:revision>
  <dc:subject/>
  <dc:title>2 anni fa arrivo e trovo una situazione pessima</dc:title>
</cp:coreProperties>
</file>