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Progetto MIUR 2003-2005</w:t>
      </w:r>
    </w:p>
    <w:p>
      <w:pPr>
        <w:pStyle w:val="TextBody"/>
        <w:jc w:val="center"/>
        <w:rPr>
          <w:sz w:val="28"/>
        </w:rPr>
      </w:pPr>
      <w:r>
        <w:rPr>
          <w:sz w:val="28"/>
        </w:rPr>
        <w:t>“</w:t>
      </w:r>
      <w:r>
        <w:rPr>
          <w:sz w:val="28"/>
        </w:rPr>
        <w:t>Sistemi pneumatici e meccatronici per la coltivazione e la raccolta di prodotti agricoli tradizionali e a vocazione territoriale”</w:t>
      </w:r>
    </w:p>
    <w:p>
      <w:pPr>
        <w:pStyle w:val="Heading1"/>
        <w:rPr/>
      </w:pPr>
      <w:r>
        <w:rPr/>
        <w:t>Responsabile nazionale Prof. G.Belforte</w:t>
      </w:r>
    </w:p>
    <w:p>
      <w:pPr>
        <w:pStyle w:val="Normal"/>
        <w:rPr/>
      </w:pPr>
      <w:r>
        <w:rPr/>
      </w:r>
    </w:p>
    <w:p>
      <w:pPr>
        <w:pStyle w:val="Normal"/>
        <w:jc w:val="both"/>
        <w:rPr>
          <w:sz w:val="24"/>
        </w:rPr>
      </w:pPr>
      <w:r>
        <w:rPr>
          <w:sz w:val="24"/>
        </w:rPr>
        <w:t xml:space="preserve">Obiettivo del progetto è la realizzazione di una serie di prototipi di sistemi automatici di presa per il taglio e la raccolta di vari prodotti ortofrutticoli (frutta di dimensione media e medio-piccola, frutta in grappoli, castagne, radicchio, finocchio, indivia, insalata verde, lenticchie) e spezie. </w:t>
      </w:r>
    </w:p>
    <w:p>
      <w:pPr>
        <w:pStyle w:val="Normal"/>
        <w:jc w:val="both"/>
        <w:rPr>
          <w:sz w:val="24"/>
        </w:rPr>
      </w:pPr>
      <w:r>
        <w:rPr>
          <w:sz w:val="24"/>
        </w:rPr>
        <w:t xml:space="preserve">Poiché si vuole realizzare una raccolta di prodotti agricoli che sia rispettosa dell'ambiente e che non danneggi in nessun modo i prodotti raccolti, saranno considerati unicamente dispositivi meccanici di presa che non fanno uso di prodotti chimici per agevolare la raccolta e la separazione dei prodotti. </w:t>
      </w:r>
    </w:p>
    <w:p>
      <w:pPr>
        <w:pStyle w:val="Normal"/>
        <w:jc w:val="both"/>
        <w:rPr>
          <w:sz w:val="24"/>
        </w:rPr>
      </w:pPr>
      <w:r>
        <w:rPr>
          <w:sz w:val="24"/>
        </w:rPr>
        <w:t xml:space="preserve">L'attività sarà incentrata sullo studio di sistemi integrati comprendenti una o più mani di presa dedicate, bracci robotizzati, sensori, dispositivi di visione per l'individuazione del target, sistemi di controllo e veicoli per la movimentazione in ambienti non strutturati quali i campi agricoli. </w:t>
        <w:br/>
        <w:t xml:space="preserve">Particolare enfasi sarà data allo studio di tecniche di regolazione PWM e proporzionali e all'uso di controlli multivariabili e fuzzy, particolarmente adatti alla specifica applicazione. </w:t>
        <w:br/>
        <w:t xml:space="preserve">Per quanto riguarda il tipo di azionamento, è stato previsto l'uso di attuatori ad aria compressa. Questo fluido è disponibile ovunque, non inquina l'ambiente, dato che ne è previsto l'uso senza alcun olio lubrificante, e presenta caratteristiche elastiche e cedevoli che lo rendono particolarmente interessante per le operazioni di presa su ricordate. </w:t>
      </w:r>
    </w:p>
    <w:p>
      <w:pPr>
        <w:pStyle w:val="Normal"/>
        <w:jc w:val="both"/>
        <w:rPr>
          <w:sz w:val="24"/>
        </w:rPr>
      </w:pPr>
      <w:r>
        <w:rPr>
          <w:sz w:val="24"/>
        </w:rPr>
        <w:t xml:space="preserve">Inoltre, l'aria compressa appare particolarmente idonea, in quanto poco sensibile a disturbi esterni ambientali, quali umidità, pioggia, variazioni di temperatura in un largo campo. </w:t>
        <w:br/>
        <w:t xml:space="preserve">Parallelamente ai sistemi di raccolta, si intende sviluppare organi di presa e lavorazione multifunzione per operazioni di fertilizzazione ed irrorazione di precisione con trattamento di fitofarmaci, da utilizzare all'interno di serre. </w:t>
      </w:r>
    </w:p>
    <w:p>
      <w:pPr>
        <w:pStyle w:val="Normal"/>
        <w:jc w:val="both"/>
        <w:rPr>
          <w:sz w:val="24"/>
        </w:rPr>
      </w:pPr>
      <w:r>
        <w:rPr>
          <w:sz w:val="24"/>
        </w:rPr>
        <w:t xml:space="preserve">I prodotti considerati sono tradizionali e a vocazione territoriale per le zone di riferimento delle varie unità di ricerca. </w:t>
      </w:r>
    </w:p>
    <w:p>
      <w:pPr>
        <w:pStyle w:val="Normal"/>
        <w:jc w:val="both"/>
        <w:rPr>
          <w:sz w:val="24"/>
        </w:rPr>
      </w:pPr>
      <w:r>
        <w:rPr>
          <w:sz w:val="24"/>
        </w:rPr>
        <w:t xml:space="preserve">Il progetto sarà sviluppato in parallelo e con strette collaborazioni da unità operative che hanno in gran parte già acquisito una buona conoscenza nel settore nell'ambito di un precedente progetto MIUR "Sistemi pneumatici innovativi per una raccolta pulita ed efficiente di prodotti agricoli". </w:t>
        <w:b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7:00Z</dcterms:created>
  <dc:creator>Visconte</dc:creator>
  <dc:description/>
  <dc:language>en-US</dc:language>
  <cp:lastModifiedBy>Visconte</cp:lastModifiedBy>
  <dcterms:modified xsi:type="dcterms:W3CDTF">2004-06-22T08:58:00Z</dcterms:modified>
  <cp:revision>4</cp:revision>
  <dc:subject/>
  <dc:title>Progetto MIUR </dc:title>
</cp:coreProperties>
</file>