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IVOLO 04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110"/>
      </w:tblGrid>
      <w:tr>
        <w:trPr>
          <w:trHeight w:val="550" w:hRule="atLeast"/>
        </w:trPr>
        <w:tc>
          <w:tcPr>
            <w:tcW w:w="6834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po velivol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motore Turbofan Trasporto Regional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IONAL JET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o pag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passeggeri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mativ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tonomia di percors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condizioni di crocie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=0.76 alla quota di 30000 f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 nm (fase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mere 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=13   Cj=0.60 (lb/lb h)   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serva (o equivalente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nm per aeroporto alternativ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9000 ft e V=220 kts  (fase8)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ocità di crocier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76 Mach a 30000 ft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 velocità di crocie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a usarsi per il dim.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0.78 Mach a 30000 ft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ota di crocier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 ft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unghezza di decollo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00 ft a 0 ft di altitudine 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unghezza di atterraggio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 ft a 0 ft di altitudine 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teo di salit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min per salire 30000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serva di carbur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minuti di attesa</w:t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r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voli simili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Embraer 145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Canadair CRJ 7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796925</wp:posOffset>
                </wp:positionV>
                <wp:extent cx="5088890" cy="1547495"/>
                <wp:effectExtent l="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547640"/>
                          <a:chOff x="0" y="0"/>
                          <a:chExt cx="508896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8960" cy="15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6760" y="342360"/>
                              <a:ext cx="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43080"/>
                              <a:ext cx="16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68580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54188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77120"/>
                              <a:ext cx="235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10">
                                  <a:moveTo>
                                    <a:pt x="0" y="160"/>
                                  </a:moveTo>
                                  <a:cubicBezTo>
                                    <a:pt x="19" y="132"/>
                                    <a:pt x="26" y="94"/>
                                    <a:pt x="50" y="70"/>
                                  </a:cubicBezTo>
                                  <a:cubicBezTo>
                                    <a:pt x="91" y="29"/>
                                    <a:pt x="81" y="70"/>
                                    <a:pt x="140" y="30"/>
                                  </a:cubicBezTo>
                                  <a:cubicBezTo>
                                    <a:pt x="179" y="4"/>
                                    <a:pt x="159" y="14"/>
                                    <a:pt x="200" y="0"/>
                                  </a:cubicBezTo>
                                  <a:cubicBezTo>
                                    <a:pt x="210" y="7"/>
                                    <a:pt x="224" y="10"/>
                                    <a:pt x="230" y="20"/>
                                  </a:cubicBezTo>
                                  <a:cubicBezTo>
                                    <a:pt x="241" y="38"/>
                                    <a:pt x="250" y="80"/>
                                    <a:pt x="250" y="80"/>
                                  </a:cubicBezTo>
                                  <a:cubicBezTo>
                                    <a:pt x="239" y="194"/>
                                    <a:pt x="262" y="200"/>
                                    <a:pt x="160" y="180"/>
                                  </a:cubicBezTo>
                                  <a:cubicBezTo>
                                    <a:pt x="121" y="63"/>
                                    <a:pt x="177" y="101"/>
                                    <a:pt x="280" y="110"/>
                                  </a:cubicBezTo>
                                  <a:cubicBezTo>
                                    <a:pt x="277" y="167"/>
                                    <a:pt x="304" y="235"/>
                                    <a:pt x="270" y="280"/>
                                  </a:cubicBezTo>
                                  <a:cubicBezTo>
                                    <a:pt x="248" y="309"/>
                                    <a:pt x="193" y="286"/>
                                    <a:pt x="160" y="270"/>
                                  </a:cubicBezTo>
                                  <a:cubicBezTo>
                                    <a:pt x="148" y="264"/>
                                    <a:pt x="161" y="241"/>
                                    <a:pt x="170" y="230"/>
                                  </a:cubicBezTo>
                                  <a:cubicBezTo>
                                    <a:pt x="177" y="222"/>
                                    <a:pt x="190" y="223"/>
                                    <a:pt x="200" y="220"/>
                                  </a:cubicBezTo>
                                  <a:cubicBezTo>
                                    <a:pt x="227" y="223"/>
                                    <a:pt x="254" y="223"/>
                                    <a:pt x="280" y="230"/>
                                  </a:cubicBezTo>
                                  <a:cubicBezTo>
                                    <a:pt x="292" y="233"/>
                                    <a:pt x="308" y="238"/>
                                    <a:pt x="310" y="250"/>
                                  </a:cubicBezTo>
                                  <a:cubicBezTo>
                                    <a:pt x="327" y="371"/>
                                    <a:pt x="331" y="360"/>
                                    <a:pt x="270" y="380"/>
                                  </a:cubicBezTo>
                                  <a:cubicBezTo>
                                    <a:pt x="240" y="377"/>
                                    <a:pt x="204" y="388"/>
                                    <a:pt x="180" y="370"/>
                                  </a:cubicBezTo>
                                  <a:cubicBezTo>
                                    <a:pt x="166" y="360"/>
                                    <a:pt x="174" y="324"/>
                                    <a:pt x="190" y="320"/>
                                  </a:cubicBezTo>
                                  <a:cubicBezTo>
                                    <a:pt x="239" y="308"/>
                                    <a:pt x="290" y="327"/>
                                    <a:pt x="340" y="330"/>
                                  </a:cubicBezTo>
                                  <a:cubicBezTo>
                                    <a:pt x="337" y="363"/>
                                    <a:pt x="335" y="397"/>
                                    <a:pt x="330" y="430"/>
                                  </a:cubicBezTo>
                                  <a:cubicBezTo>
                                    <a:pt x="328" y="440"/>
                                    <a:pt x="329" y="454"/>
                                    <a:pt x="320" y="460"/>
                                  </a:cubicBezTo>
                                  <a:cubicBezTo>
                                    <a:pt x="282" y="487"/>
                                    <a:pt x="223" y="477"/>
                                    <a:pt x="19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373040"/>
                              <a:ext cx="123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8580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131328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4160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497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arm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41600"/>
                              <a:ext cx="746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Disc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7136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0"/>
                              <a:ext cx="621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oci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685800"/>
                              <a:ext cx="373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al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199520"/>
                              <a:ext cx="373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ax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19952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co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4320" y="154224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54224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1198080"/>
                              <a:ext cx="746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rragg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862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9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70200"/>
                            <a:ext cx="12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69480"/>
                            <a:ext cx="1143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eroporto altern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62.75pt;width:400.7pt;height:121.85pt" coordorigin="1107,1255" coordsize="8014,2437">
                <v:group id="shape_0" style="position:absolute;left:1107;top:1255;width:8014;height:2437">
                  <v:line id="shape_0" from="3653,1794" to="3653,3682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53,1795" to="6199,179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96,2335" to="6396,368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27,3683" to="8205,368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left:6210;top:1534;width:369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6;top:3417;width:19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341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2335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341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15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15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3323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2423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3144;width:78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arm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2423;width:11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Disc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1525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6;top:1255;width:97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oci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2335;width:58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al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3144;width:58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a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3144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c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3,3684" to="3651,3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684" to="2672,3684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46;top:3142;width:117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rragg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27,3143" to="7227,3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3143" to="7226,3143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7,3143" to="6507,368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6;top:2783;width:1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2782;width:17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eroporto altern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46:00Z</dcterms:created>
  <dc:creator>Domenico Coiro</dc:creator>
  <dc:description/>
  <dc:language>en-US</dc:language>
  <cp:lastModifiedBy>fabrnico2</cp:lastModifiedBy>
  <cp:lastPrinted>2002-12-18T12:04:00Z</cp:lastPrinted>
  <dcterms:modified xsi:type="dcterms:W3CDTF">2005-10-24T16:46:00Z</dcterms:modified>
  <cp:revision>3</cp:revision>
  <dc:subject/>
  <dc:title>Specifica di missione</dc:title>
</cp:coreProperties>
</file>