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CA 23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= 400000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0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D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°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,03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,47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17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86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0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2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9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7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6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7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9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3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4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6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37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9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4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4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4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1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3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1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5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A 23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= 550000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0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D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°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,72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33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5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2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0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7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9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6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8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3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1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76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8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8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1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6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3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5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8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8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8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15:00Z</dcterms:created>
  <dc:creator>Claudio</dc:creator>
  <dc:description/>
  <cp:keywords/>
  <dc:language>en-US</dc:language>
  <cp:lastModifiedBy>Claudio</cp:lastModifiedBy>
  <dcterms:modified xsi:type="dcterms:W3CDTF">2005-02-19T14:27:00Z</dcterms:modified>
  <cp:revision>1</cp:revision>
  <dc:subject/>
  <dc:title>NACA 23012</dc:title>
</cp:coreProperties>
</file>