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380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1"/>
        <w:gridCol w:w="4188"/>
      </w:tblGrid>
      <w:tr>
        <w:trPr>
          <w:trHeight w:val="550" w:hRule="atLeast"/>
          <w:cantSplit w:val="true"/>
        </w:trPr>
        <w:tc>
          <w:tcPr>
            <w:tcW w:w="8379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Heading2"/>
              <w:rPr/>
            </w:pPr>
            <w:r>
              <w:rPr/>
              <w:t>Tipo velivolo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drimotore Turbofan  trasport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 range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Heading2"/>
              <w:rPr/>
            </w:pPr>
            <w:r>
              <w:rPr/>
              <w:t>Equipaggio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piloti + 19 assistenti cabina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arico pagant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passeggeri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Normativ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utonomia di percorso(fase 5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00 nm alla quota di 43000 ft a M=0.8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 nm per aeroporto alternativo a 20000 ft) e M=0.7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Velocità di crociera (fi=0.90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lla quota di crocier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.85 Mach a 43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 la stima dei pesi assumere una linea di tendenza diversa dai velivoli da trasporto a getto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Quota di crocier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 xml:space="preserve">FAR Take-Off Field Lenght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Max Take Off Weight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1000 ft at S/L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>FAR landing field lengt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>Max Landing Weight =0.70 Wto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/>
              </w:rPr>
              <w:t>8000 ft at S/L e peso W</w:t>
            </w:r>
            <w:r>
              <w:rPr>
                <w:color w:val="000000"/>
                <w:sz w:val="24"/>
                <w:vertAlign w:val="subscript"/>
                <w:lang w:val="en-GB"/>
              </w:rPr>
              <w:t>L</w:t>
            </w:r>
            <w:r>
              <w:rPr>
                <w:color w:val="000000"/>
                <w:sz w:val="24"/>
                <w:lang w:val="en-GB"/>
              </w:rPr>
              <w:t>=0.70 W</w:t>
            </w:r>
            <w:r>
              <w:rPr>
                <w:color w:val="000000"/>
                <w:sz w:val="24"/>
                <w:vertAlign w:val="subscript"/>
                <w:lang w:val="en-GB"/>
              </w:rPr>
              <w:t>TO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Motori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Pressurizzazion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turbof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5000 ft cabina a 43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minuti di attesa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ivoli simili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eing 747-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36068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8.4pt" to="316.3pt,28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03580</wp:posOffset>
                </wp:positionV>
                <wp:extent cx="0" cy="85661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55.4pt" to="328.8pt,122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1559560</wp:posOffset>
                </wp:positionV>
                <wp:extent cx="62166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2.8pt" to="419.25pt,122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194945</wp:posOffset>
                </wp:positionV>
                <wp:extent cx="234950" cy="4857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0">
                              <a:moveTo>
                                <a:pt x="0" y="160"/>
                              </a:moveTo>
                              <a:cubicBezTo>
                                <a:pt x="19" y="132"/>
                                <a:pt x="26" y="94"/>
                                <a:pt x="50" y="70"/>
                              </a:cubicBezTo>
                              <a:cubicBezTo>
                                <a:pt x="91" y="29"/>
                                <a:pt x="81" y="70"/>
                                <a:pt x="140" y="30"/>
                              </a:cubicBezTo>
                              <a:cubicBezTo>
                                <a:pt x="179" y="4"/>
                                <a:pt x="159" y="14"/>
                                <a:pt x="200" y="0"/>
                              </a:cubicBezTo>
                              <a:cubicBezTo>
                                <a:pt x="210" y="7"/>
                                <a:pt x="224" y="10"/>
                                <a:pt x="230" y="20"/>
                              </a:cubicBezTo>
                              <a:cubicBezTo>
                                <a:pt x="241" y="38"/>
                                <a:pt x="250" y="80"/>
                                <a:pt x="250" y="80"/>
                              </a:cubicBezTo>
                              <a:cubicBezTo>
                                <a:pt x="239" y="194"/>
                                <a:pt x="262" y="200"/>
                                <a:pt x="160" y="180"/>
                              </a:cubicBezTo>
                              <a:cubicBezTo>
                                <a:pt x="121" y="63"/>
                                <a:pt x="177" y="101"/>
                                <a:pt x="280" y="110"/>
                              </a:cubicBezTo>
                              <a:cubicBezTo>
                                <a:pt x="277" y="167"/>
                                <a:pt x="304" y="235"/>
                                <a:pt x="270" y="280"/>
                              </a:cubicBezTo>
                              <a:cubicBezTo>
                                <a:pt x="248" y="309"/>
                                <a:pt x="193" y="286"/>
                                <a:pt x="160" y="270"/>
                              </a:cubicBezTo>
                              <a:cubicBezTo>
                                <a:pt x="148" y="264"/>
                                <a:pt x="161" y="241"/>
                                <a:pt x="170" y="230"/>
                              </a:cubicBezTo>
                              <a:cubicBezTo>
                                <a:pt x="177" y="222"/>
                                <a:pt x="190" y="223"/>
                                <a:pt x="200" y="220"/>
                              </a:cubicBezTo>
                              <a:cubicBezTo>
                                <a:pt x="227" y="223"/>
                                <a:pt x="254" y="223"/>
                                <a:pt x="280" y="230"/>
                              </a:cubicBezTo>
                              <a:cubicBezTo>
                                <a:pt x="292" y="233"/>
                                <a:pt x="308" y="238"/>
                                <a:pt x="310" y="250"/>
                              </a:cubicBezTo>
                              <a:cubicBezTo>
                                <a:pt x="327" y="371"/>
                                <a:pt x="331" y="360"/>
                                <a:pt x="270" y="380"/>
                              </a:cubicBezTo>
                              <a:cubicBezTo>
                                <a:pt x="240" y="377"/>
                                <a:pt x="204" y="388"/>
                                <a:pt x="180" y="370"/>
                              </a:cubicBezTo>
                              <a:cubicBezTo>
                                <a:pt x="166" y="360"/>
                                <a:pt x="174" y="324"/>
                                <a:pt x="190" y="320"/>
                              </a:cubicBezTo>
                              <a:cubicBezTo>
                                <a:pt x="239" y="308"/>
                                <a:pt x="290" y="327"/>
                                <a:pt x="340" y="330"/>
                              </a:cubicBezTo>
                              <a:cubicBezTo>
                                <a:pt x="337" y="363"/>
                                <a:pt x="335" y="397"/>
                                <a:pt x="330" y="430"/>
                              </a:cubicBezTo>
                              <a:cubicBezTo>
                                <a:pt x="328" y="440"/>
                                <a:pt x="329" y="454"/>
                                <a:pt x="320" y="460"/>
                              </a:cubicBezTo>
                              <a:cubicBezTo>
                                <a:pt x="282" y="487"/>
                                <a:pt x="223" y="477"/>
                                <a:pt x="19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margin-left:319.5pt;margin-top:15.35pt;width:18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655</wp:posOffset>
                </wp:positionH>
                <wp:positionV relativeFrom="paragraph">
                  <wp:posOffset>1560195</wp:posOffset>
                </wp:positionV>
                <wp:extent cx="621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22.85pt" to="191.55pt,1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560195</wp:posOffset>
                </wp:positionV>
                <wp:extent cx="49720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2.85pt" to="142.6pt,122.8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3445</wp:posOffset>
                </wp:positionH>
                <wp:positionV relativeFrom="paragraph">
                  <wp:posOffset>12166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5.8pt" to="370.35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1216660</wp:posOffset>
                </wp:positionV>
                <wp:extent cx="4572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5.8pt" to="370.3pt,95.8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6245</wp:posOffset>
                </wp:positionH>
                <wp:positionV relativeFrom="paragraph">
                  <wp:posOffset>1216660</wp:posOffset>
                </wp:positionV>
                <wp:extent cx="0" cy="342900"/>
                <wp:effectExtent l="38100" t="3810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5.8pt" to="334.35pt,122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360680</wp:posOffset>
                </wp:positionV>
                <wp:extent cx="342900" cy="11430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8.4pt" to="217.3pt,118.3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391285</wp:posOffset>
                </wp:positionV>
                <wp:extent cx="123825" cy="174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5pt;mso-wrap-distance-left:9.05pt;mso-wrap-distance-right:9.05pt;mso-wrap-distance-top:0pt;mso-wrap-distance-bottom:0pt;margin-top:109.55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1388745</wp:posOffset>
                </wp:positionV>
                <wp:extent cx="124460" cy="174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109.35pt;mso-position-vertical-relative:text;margin-left: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703580</wp:posOffset>
                </wp:positionV>
                <wp:extent cx="123825" cy="173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55.4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1388745</wp:posOffset>
                </wp:positionV>
                <wp:extent cx="124460" cy="174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109.35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189230</wp:posOffset>
                </wp:positionV>
                <wp:extent cx="124460" cy="173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14.9pt;mso-position-vertical-relative:text;margin-left:3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715</wp:posOffset>
                </wp:positionH>
                <wp:positionV relativeFrom="paragraph">
                  <wp:posOffset>189230</wp:posOffset>
                </wp:positionV>
                <wp:extent cx="124460" cy="173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14.9pt;mso-position-vertical-relative:text;margin-left:2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1330960</wp:posOffset>
                </wp:positionV>
                <wp:extent cx="123825" cy="173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104.8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759460</wp:posOffset>
                </wp:positionV>
                <wp:extent cx="124460" cy="173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59.8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275080</wp:posOffset>
                </wp:positionV>
                <wp:extent cx="497840" cy="171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3.5pt;mso-wrap-distance-left:9.05pt;mso-wrap-distance-right:9.05pt;mso-wrap-distance-top:0pt;mso-wrap-distance-bottom:0pt;margin-top:100.4pt;mso-position-vertical-relative:text;margin-left: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m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759460</wp:posOffset>
                </wp:positionV>
                <wp:extent cx="746125" cy="171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c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.5pt;mso-wrap-distance-left:9.05pt;mso-wrap-distance-right:9.05pt;mso-wrap-distance-top:0pt;mso-wrap-distance-bottom:0pt;margin-top:59.8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s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4680</wp:posOffset>
                </wp:positionH>
                <wp:positionV relativeFrom="paragraph">
                  <wp:posOffset>189230</wp:posOffset>
                </wp:positionV>
                <wp:extent cx="497205" cy="171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14.9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20955</wp:posOffset>
                </wp:positionV>
                <wp:extent cx="621665" cy="171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5pt;mso-wrap-distance-left:9.05pt;mso-wrap-distance-right:9.05pt;mso-wrap-distance-top:0pt;mso-wrap-distance-bottom:0pt;margin-top:1.65pt;mso-position-vertical-relative:text;margin-left:2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817880</wp:posOffset>
                </wp:positionV>
                <wp:extent cx="373380" cy="3454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2pt;mso-wrap-distance-left:9.05pt;mso-wrap-distance-right:9.05pt;mso-wrap-distance-top:0pt;mso-wrap-distance-bottom:0pt;margin-top:64.4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910</wp:posOffset>
                </wp:positionH>
                <wp:positionV relativeFrom="paragraph">
                  <wp:posOffset>1217295</wp:posOffset>
                </wp:positionV>
                <wp:extent cx="373380" cy="1714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95.85pt;mso-position-vertical-relative:text;margin-left:1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1217295</wp:posOffset>
                </wp:positionV>
                <wp:extent cx="497205" cy="171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95.85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1216660</wp:posOffset>
                </wp:positionV>
                <wp:extent cx="746125" cy="226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rr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7.85pt;mso-wrap-distance-left:9.05pt;mso-wrap-distance-right:9.05pt;mso-wrap-distance-top:0pt;mso-wrap-distance-bottom:0pt;margin-top:95.8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rr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4845</wp:posOffset>
                </wp:positionH>
                <wp:positionV relativeFrom="paragraph">
                  <wp:posOffset>988060</wp:posOffset>
                </wp:positionV>
                <wp:extent cx="123825" cy="173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77.8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988060</wp:posOffset>
                </wp:positionV>
                <wp:extent cx="1143000" cy="2266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roporto alterna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77.8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eroporto altern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48:00Z</dcterms:created>
  <dc:creator>Domenico Coiro</dc:creator>
  <dc:description/>
  <cp:keywords/>
  <dc:language>en-US</dc:language>
  <cp:lastModifiedBy>XP</cp:lastModifiedBy>
  <cp:lastPrinted>2002-12-18T12:04:00Z</cp:lastPrinted>
  <dcterms:modified xsi:type="dcterms:W3CDTF">2011-04-08T16:39:00Z</dcterms:modified>
  <cp:revision>7</cp:revision>
  <dc:subject/>
  <dc:title>Specifica di missione</dc:title>
</cp:coreProperties>
</file>