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737-700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5283"/>
      </w:tblGrid>
      <w:tr>
        <w:trPr>
          <w:trHeight w:val="550" w:hRule="atLeast"/>
          <w:cantSplit w:val="true"/>
        </w:trPr>
        <w:tc>
          <w:tcPr>
            <w:tcW w:w="8585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o da trasporto a getto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passeggeri (+ 2 piloti e 5 assistenti di volo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 (fase5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l 80% della potenza 3200 nm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=14-15   Cj=0.50-0.55 lb/(lb 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(attesa) (fase 6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iversion(fase 8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 min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nm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di crocier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h = 0.78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tangenza pratic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Lunghezza di decollo at S/L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TO Field lenght (at MTOW , S/L) 6700 ft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atterraggio at S/L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Landing field lenght at Max Land weight  , S/L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500 ft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ssumere Max land Weight=0.96 MTOW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Rateo di salit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606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8.4pt" to="316.3pt,2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03580</wp:posOffset>
                </wp:positionV>
                <wp:extent cx="0" cy="85661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5.4pt" to="328.8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559560</wp:posOffset>
                </wp:positionV>
                <wp:extent cx="62166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2.8pt" to="419.25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94945</wp:posOffset>
                </wp:positionV>
                <wp:extent cx="2349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0">
                              <a:moveTo>
                                <a:pt x="0" y="160"/>
                              </a:moveTo>
                              <a:cubicBezTo>
                                <a:pt x="19" y="132"/>
                                <a:pt x="26" y="94"/>
                                <a:pt x="50" y="70"/>
                              </a:cubicBezTo>
                              <a:cubicBezTo>
                                <a:pt x="91" y="29"/>
                                <a:pt x="81" y="70"/>
                                <a:pt x="140" y="30"/>
                              </a:cubicBezTo>
                              <a:cubicBezTo>
                                <a:pt x="179" y="4"/>
                                <a:pt x="159" y="14"/>
                                <a:pt x="200" y="0"/>
                              </a:cubicBezTo>
                              <a:cubicBezTo>
                                <a:pt x="210" y="7"/>
                                <a:pt x="224" y="10"/>
                                <a:pt x="230" y="20"/>
                              </a:cubicBezTo>
                              <a:cubicBezTo>
                                <a:pt x="241" y="38"/>
                                <a:pt x="250" y="80"/>
                                <a:pt x="250" y="80"/>
                              </a:cubicBezTo>
                              <a:cubicBezTo>
                                <a:pt x="239" y="194"/>
                                <a:pt x="262" y="200"/>
                                <a:pt x="160" y="180"/>
                              </a:cubicBezTo>
                              <a:cubicBezTo>
                                <a:pt x="121" y="63"/>
                                <a:pt x="177" y="101"/>
                                <a:pt x="280" y="110"/>
                              </a:cubicBezTo>
                              <a:cubicBezTo>
                                <a:pt x="277" y="167"/>
                                <a:pt x="304" y="235"/>
                                <a:pt x="270" y="280"/>
                              </a:cubicBezTo>
                              <a:cubicBezTo>
                                <a:pt x="248" y="309"/>
                                <a:pt x="193" y="286"/>
                                <a:pt x="160" y="270"/>
                              </a:cubicBezTo>
                              <a:cubicBezTo>
                                <a:pt x="148" y="264"/>
                                <a:pt x="161" y="241"/>
                                <a:pt x="170" y="230"/>
                              </a:cubicBezTo>
                              <a:cubicBezTo>
                                <a:pt x="177" y="222"/>
                                <a:pt x="190" y="223"/>
                                <a:pt x="200" y="220"/>
                              </a:cubicBezTo>
                              <a:cubicBezTo>
                                <a:pt x="227" y="223"/>
                                <a:pt x="254" y="223"/>
                                <a:pt x="280" y="230"/>
                              </a:cubicBezTo>
                              <a:cubicBezTo>
                                <a:pt x="292" y="233"/>
                                <a:pt x="308" y="238"/>
                                <a:pt x="310" y="250"/>
                              </a:cubicBezTo>
                              <a:cubicBezTo>
                                <a:pt x="327" y="371"/>
                                <a:pt x="331" y="360"/>
                                <a:pt x="270" y="380"/>
                              </a:cubicBezTo>
                              <a:cubicBezTo>
                                <a:pt x="240" y="377"/>
                                <a:pt x="204" y="388"/>
                                <a:pt x="180" y="370"/>
                              </a:cubicBezTo>
                              <a:cubicBezTo>
                                <a:pt x="166" y="360"/>
                                <a:pt x="174" y="324"/>
                                <a:pt x="190" y="320"/>
                              </a:cubicBezTo>
                              <a:cubicBezTo>
                                <a:pt x="239" y="308"/>
                                <a:pt x="290" y="327"/>
                                <a:pt x="340" y="330"/>
                              </a:cubicBezTo>
                              <a:cubicBezTo>
                                <a:pt x="337" y="363"/>
                                <a:pt x="335" y="397"/>
                                <a:pt x="330" y="430"/>
                              </a:cubicBezTo>
                              <a:cubicBezTo>
                                <a:pt x="328" y="440"/>
                                <a:pt x="329" y="454"/>
                                <a:pt x="320" y="460"/>
                              </a:cubicBezTo>
                              <a:cubicBezTo>
                                <a:pt x="282" y="487"/>
                                <a:pt x="223" y="477"/>
                                <a:pt x="19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margin-left:319.5pt;margin-top:15.35pt;width:18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560195</wp:posOffset>
                </wp:positionV>
                <wp:extent cx="62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2.85pt" to="191.55pt,1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560195</wp:posOffset>
                </wp:positionV>
                <wp:extent cx="49720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2.85pt" to="142.6pt,122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2166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5.8pt" to="370.3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4572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70.3pt,95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0" cy="34290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34.35pt,1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360680</wp:posOffset>
                </wp:positionV>
                <wp:extent cx="342900" cy="1143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8.4pt" to="217.3pt,118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391285</wp:posOffset>
                </wp:positionV>
                <wp:extent cx="123825" cy="174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5pt;mso-wrap-distance-left:9.05pt;mso-wrap-distance-right:9.05pt;mso-wrap-distance-top:0pt;mso-wrap-distance-bottom:0pt;margin-top:109.5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703580</wp:posOffset>
                </wp:positionV>
                <wp:extent cx="123825" cy="173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55.4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330960</wp:posOffset>
                </wp:positionV>
                <wp:extent cx="123825" cy="173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104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759460</wp:posOffset>
                </wp:positionV>
                <wp:extent cx="124460" cy="173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59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5080</wp:posOffset>
                </wp:positionV>
                <wp:extent cx="497840" cy="171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5pt;mso-wrap-distance-left:9.05pt;mso-wrap-distance-right:9.05pt;mso-wrap-distance-top:0pt;mso-wrap-distance-bottom:0pt;margin-top:100.4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759460</wp:posOffset>
                </wp:positionV>
                <wp:extent cx="74612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5pt;mso-wrap-distance-left:9.05pt;mso-wrap-distance-right:9.05pt;mso-wrap-distance-top:0pt;mso-wrap-distance-bottom:0pt;margin-top:59.8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189230</wp:posOffset>
                </wp:positionV>
                <wp:extent cx="49720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14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0955</wp:posOffset>
                </wp:positionV>
                <wp:extent cx="621665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5pt;mso-wrap-distance-left:9.05pt;mso-wrap-distance-right:9.05pt;mso-wrap-distance-top:0pt;mso-wrap-distance-bottom:0pt;margin-top:1.6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817880</wp:posOffset>
                </wp:positionV>
                <wp:extent cx="373380" cy="345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2pt;mso-wrap-distance-left:9.05pt;mso-wrap-distance-right:9.05pt;mso-wrap-distance-top:0pt;mso-wrap-distance-bottom:0pt;margin-top:64.4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217295</wp:posOffset>
                </wp:positionV>
                <wp:extent cx="373380" cy="171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95.8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217295</wp:posOffset>
                </wp:positionV>
                <wp:extent cx="497205" cy="171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95.8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1216660</wp:posOffset>
                </wp:positionV>
                <wp:extent cx="74612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rr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7.85pt;mso-wrap-distance-left:9.05pt;mso-wrap-distance-right:9.05pt;mso-wrap-distance-top:0pt;mso-wrap-distance-bottom:0pt;margin-top:95.8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r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988060</wp:posOffset>
                </wp:positionV>
                <wp:extent cx="123825" cy="173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77.8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988060</wp:posOffset>
                </wp:positionV>
                <wp:extent cx="1143000" cy="226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porto alter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77.8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roporto 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2:00Z</dcterms:created>
  <dc:creator>Domenico Coiro</dc:creator>
  <dc:description/>
  <cp:keywords/>
  <dc:language>en-US</dc:language>
  <cp:lastModifiedBy>XP</cp:lastModifiedBy>
  <cp:lastPrinted>2002-12-18T11:55:00Z</cp:lastPrinted>
  <dcterms:modified xsi:type="dcterms:W3CDTF">2011-04-08T15:31:00Z</dcterms:modified>
  <cp:revision>4</cp:revision>
  <dc:subject/>
  <dc:title>Specifica di missione</dc:title>
</cp:coreProperties>
</file>