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B777- 300 ER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1"/>
        <w:gridCol w:w="4188"/>
      </w:tblGrid>
      <w:tr>
        <w:trPr>
          <w:trHeight w:val="550" w:hRule="atLeast"/>
          <w:cantSplit w:val="true"/>
        </w:trPr>
        <w:tc>
          <w:tcPr>
            <w:tcW w:w="8379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cifica di missione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Heading2"/>
              <w:rPr/>
            </w:pPr>
            <w:r>
              <w:rPr/>
              <w:t>Tipo velivolo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IMOTORE Turbofan  trasporto pass</w:t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(VERY long range)</w:t>
            </w:r>
          </w:p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Costruzione classica in alluminio</w:t>
            </w:r>
          </w:p>
          <w:p>
            <w:pPr>
              <w:pStyle w:val="Normal"/>
              <w:rPr/>
            </w:pPr>
            <w:r>
              <w:rPr/>
              <w:t>(con 20% parti in composito)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Carico pagante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00 passeggeri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Normativ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R 25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Autonomia di percorso(fase 5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 nm alla quota di 35000 ft a M=0.8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Assumere E=16-18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Do=0.016-0.017 e=0.80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Cj =0.45-0.50 lb/lbh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stessi motori del nuovoB787)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+100 nm per aeroporto alternativo 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ocit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massima di crocier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/>
              </w:rPr>
              <w:t>0.89 Mach a 35000 ft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Quota di crocier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0 ft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Lunghezza di decollo fino ai 10.7 m (35 ft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  <w:t xml:space="preserve">(T-O field lenght) 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/>
              </w:rPr>
              <w:t>10500 ft at S/L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Lunghezza di atterraggio dai 15 m (50 ft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Al max Landing Weight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</w:rPr>
              <w:t>(assumere MLW=0.70* MTOW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/>
              </w:rPr>
              <w:t xml:space="preserve">6500 ft at S/L 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ateo di salita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di carburante-attesa (fase 6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– Diversion(fase 8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minuti di attes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nm a 20000 ft</w:t>
            </w:r>
          </w:p>
        </w:tc>
      </w:tr>
      <w:tr>
        <w:trPr>
          <w:trHeight w:val="550" w:hRule="atLeast"/>
        </w:trPr>
        <w:tc>
          <w:tcPr>
            <w:tcW w:w="419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ivoli simili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747-400, A38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360680</wp:posOffset>
                </wp:positionV>
                <wp:extent cx="1257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8.4pt" to="316.3pt,28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03580</wp:posOffset>
                </wp:positionV>
                <wp:extent cx="0" cy="856615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55.4pt" to="328.8pt,122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1559560</wp:posOffset>
                </wp:positionV>
                <wp:extent cx="621665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22.8pt" to="419.25pt,122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194945</wp:posOffset>
                </wp:positionV>
                <wp:extent cx="234950" cy="4857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10">
                              <a:moveTo>
                                <a:pt x="0" y="160"/>
                              </a:moveTo>
                              <a:cubicBezTo>
                                <a:pt x="19" y="132"/>
                                <a:pt x="26" y="94"/>
                                <a:pt x="50" y="70"/>
                              </a:cubicBezTo>
                              <a:cubicBezTo>
                                <a:pt x="91" y="29"/>
                                <a:pt x="81" y="70"/>
                                <a:pt x="140" y="30"/>
                              </a:cubicBezTo>
                              <a:cubicBezTo>
                                <a:pt x="179" y="4"/>
                                <a:pt x="159" y="14"/>
                                <a:pt x="200" y="0"/>
                              </a:cubicBezTo>
                              <a:cubicBezTo>
                                <a:pt x="210" y="7"/>
                                <a:pt x="224" y="10"/>
                                <a:pt x="230" y="20"/>
                              </a:cubicBezTo>
                              <a:cubicBezTo>
                                <a:pt x="241" y="38"/>
                                <a:pt x="250" y="80"/>
                                <a:pt x="250" y="80"/>
                              </a:cubicBezTo>
                              <a:cubicBezTo>
                                <a:pt x="239" y="194"/>
                                <a:pt x="262" y="200"/>
                                <a:pt x="160" y="180"/>
                              </a:cubicBezTo>
                              <a:cubicBezTo>
                                <a:pt x="121" y="63"/>
                                <a:pt x="177" y="101"/>
                                <a:pt x="280" y="110"/>
                              </a:cubicBezTo>
                              <a:cubicBezTo>
                                <a:pt x="277" y="167"/>
                                <a:pt x="304" y="235"/>
                                <a:pt x="270" y="280"/>
                              </a:cubicBezTo>
                              <a:cubicBezTo>
                                <a:pt x="248" y="309"/>
                                <a:pt x="193" y="286"/>
                                <a:pt x="160" y="270"/>
                              </a:cubicBezTo>
                              <a:cubicBezTo>
                                <a:pt x="148" y="264"/>
                                <a:pt x="161" y="241"/>
                                <a:pt x="170" y="230"/>
                              </a:cubicBezTo>
                              <a:cubicBezTo>
                                <a:pt x="177" y="222"/>
                                <a:pt x="190" y="223"/>
                                <a:pt x="200" y="220"/>
                              </a:cubicBezTo>
                              <a:cubicBezTo>
                                <a:pt x="227" y="223"/>
                                <a:pt x="254" y="223"/>
                                <a:pt x="280" y="230"/>
                              </a:cubicBezTo>
                              <a:cubicBezTo>
                                <a:pt x="292" y="233"/>
                                <a:pt x="308" y="238"/>
                                <a:pt x="310" y="250"/>
                              </a:cubicBezTo>
                              <a:cubicBezTo>
                                <a:pt x="327" y="371"/>
                                <a:pt x="331" y="360"/>
                                <a:pt x="270" y="380"/>
                              </a:cubicBezTo>
                              <a:cubicBezTo>
                                <a:pt x="240" y="377"/>
                                <a:pt x="204" y="388"/>
                                <a:pt x="180" y="370"/>
                              </a:cubicBezTo>
                              <a:cubicBezTo>
                                <a:pt x="166" y="360"/>
                                <a:pt x="174" y="324"/>
                                <a:pt x="190" y="320"/>
                              </a:cubicBezTo>
                              <a:cubicBezTo>
                                <a:pt x="239" y="308"/>
                                <a:pt x="290" y="327"/>
                                <a:pt x="340" y="330"/>
                              </a:cubicBezTo>
                              <a:cubicBezTo>
                                <a:pt x="337" y="363"/>
                                <a:pt x="335" y="397"/>
                                <a:pt x="330" y="430"/>
                              </a:cubicBezTo>
                              <a:cubicBezTo>
                                <a:pt x="328" y="440"/>
                                <a:pt x="329" y="454"/>
                                <a:pt x="320" y="460"/>
                              </a:cubicBezTo>
                              <a:cubicBezTo>
                                <a:pt x="282" y="487"/>
                                <a:pt x="223" y="477"/>
                                <a:pt x="190" y="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510" path="m0,160c19,132,26,94,50,70c91,29,81,70,140,30c179,4,159,14,200,0c210,7,224,10,230,20c241,38,250,80,250,80c239,194,262,200,160,180c121,63,177,101,280,110c277,167,304,235,270,280c248,309,193,286,160,270c148,264,161,241,170,230c177,222,190,223,200,220c227,223,254,223,280,230c292,233,308,238,310,250c327,371,331,360,270,380c240,377,204,388,180,370c166,360,174,324,190,320c239,308,290,327,340,330c337,363,335,397,330,430c328,440,329,454,320,460c282,487,223,477,190,510e" stroked="t" o:allowincell="f" style="position:absolute;margin-left:319.5pt;margin-top:15.35pt;width:18.4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1655</wp:posOffset>
                </wp:positionH>
                <wp:positionV relativeFrom="paragraph">
                  <wp:posOffset>1560195</wp:posOffset>
                </wp:positionV>
                <wp:extent cx="621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22.85pt" to="191.55pt,1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1560195</wp:posOffset>
                </wp:positionV>
                <wp:extent cx="49720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2.85pt" to="142.6pt,122.8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3445</wp:posOffset>
                </wp:positionH>
                <wp:positionV relativeFrom="paragraph">
                  <wp:posOffset>12166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95.8pt" to="370.35pt,1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6245</wp:posOffset>
                </wp:positionH>
                <wp:positionV relativeFrom="paragraph">
                  <wp:posOffset>1216660</wp:posOffset>
                </wp:positionV>
                <wp:extent cx="4572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95.8pt" to="370.3pt,95.8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6245</wp:posOffset>
                </wp:positionH>
                <wp:positionV relativeFrom="paragraph">
                  <wp:posOffset>1216660</wp:posOffset>
                </wp:positionV>
                <wp:extent cx="0" cy="342900"/>
                <wp:effectExtent l="38100" t="3810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95.8pt" to="334.35pt,122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7445</wp:posOffset>
                </wp:positionH>
                <wp:positionV relativeFrom="paragraph">
                  <wp:posOffset>360680</wp:posOffset>
                </wp:positionV>
                <wp:extent cx="342900" cy="11430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8.4pt" to="217.3pt,118.3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391285</wp:posOffset>
                </wp:positionV>
                <wp:extent cx="123825" cy="174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5pt;mso-wrap-distance-left:9.05pt;mso-wrap-distance-right:9.05pt;mso-wrap-distance-top:0pt;mso-wrap-distance-bottom:0pt;margin-top:109.55pt;mso-position-vertical-relative:text;margin-left:1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3370</wp:posOffset>
                </wp:positionH>
                <wp:positionV relativeFrom="paragraph">
                  <wp:posOffset>1388745</wp:posOffset>
                </wp:positionV>
                <wp:extent cx="124460" cy="174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5pt;mso-wrap-distance-left:9.05pt;mso-wrap-distance-right:9.05pt;mso-wrap-distance-top:0pt;mso-wrap-distance-bottom:0pt;margin-top:109.35pt;mso-position-vertical-relative:text;margin-left:1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703580</wp:posOffset>
                </wp:positionV>
                <wp:extent cx="123825" cy="173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55.4pt;mso-position-vertical-relative:text;margin-left:1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1388745</wp:posOffset>
                </wp:positionV>
                <wp:extent cx="124460" cy="174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5pt;mso-wrap-distance-left:9.05pt;mso-wrap-distance-right:9.05pt;mso-wrap-distance-top:0pt;mso-wrap-distance-bottom:0pt;margin-top:109.35pt;mso-position-vertical-relative:text;margin-left: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220</wp:posOffset>
                </wp:positionH>
                <wp:positionV relativeFrom="paragraph">
                  <wp:posOffset>189230</wp:posOffset>
                </wp:positionV>
                <wp:extent cx="124460" cy="173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14.9pt;mso-position-vertical-relative:text;margin-left:3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715</wp:posOffset>
                </wp:positionH>
                <wp:positionV relativeFrom="paragraph">
                  <wp:posOffset>189230</wp:posOffset>
                </wp:positionV>
                <wp:extent cx="124460" cy="173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14.9pt;mso-position-vertical-relative:text;margin-left:2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1330960</wp:posOffset>
                </wp:positionV>
                <wp:extent cx="123825" cy="173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104.8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759460</wp:posOffset>
                </wp:positionV>
                <wp:extent cx="124460" cy="173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7pt;mso-wrap-distance-left:9.05pt;mso-wrap-distance-right:9.05pt;mso-wrap-distance-top:0pt;mso-wrap-distance-bottom:0pt;margin-top:59.8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1275080</wp:posOffset>
                </wp:positionV>
                <wp:extent cx="497840" cy="1714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3.5pt;mso-wrap-distance-left:9.05pt;mso-wrap-distance-right:9.05pt;mso-wrap-distance-top:0pt;mso-wrap-distance-bottom:0pt;margin-top:100.4pt;mso-position-vertical-relative:text;margin-left: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m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759460</wp:posOffset>
                </wp:positionV>
                <wp:extent cx="746125" cy="171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sc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3.5pt;mso-wrap-distance-left:9.05pt;mso-wrap-distance-right:9.05pt;mso-wrap-distance-top:0pt;mso-wrap-distance-bottom:0pt;margin-top:59.8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isc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4680</wp:posOffset>
                </wp:positionH>
                <wp:positionV relativeFrom="paragraph">
                  <wp:posOffset>189230</wp:posOffset>
                </wp:positionV>
                <wp:extent cx="497205" cy="171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5pt;mso-wrap-distance-left:9.05pt;mso-wrap-distance-right:9.05pt;mso-wrap-distance-top:0pt;mso-wrap-distance-bottom:0pt;margin-top:14.9pt;mso-position-vertical-relative:text;margin-left:3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20955</wp:posOffset>
                </wp:positionV>
                <wp:extent cx="621665" cy="171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ci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5pt;mso-wrap-distance-left:9.05pt;mso-wrap-distance-right:9.05pt;mso-wrap-distance-top:0pt;mso-wrap-distance-bottom:0pt;margin-top:1.65pt;mso-position-vertical-relative:text;margin-left:2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c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045</wp:posOffset>
                </wp:positionH>
                <wp:positionV relativeFrom="paragraph">
                  <wp:posOffset>817880</wp:posOffset>
                </wp:positionV>
                <wp:extent cx="373380" cy="3454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.2pt;mso-wrap-distance-left:9.05pt;mso-wrap-distance-right:9.05pt;mso-wrap-distance-top:0pt;mso-wrap-distance-bottom:0pt;margin-top:64.4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910</wp:posOffset>
                </wp:positionH>
                <wp:positionV relativeFrom="paragraph">
                  <wp:posOffset>1217295</wp:posOffset>
                </wp:positionV>
                <wp:extent cx="373380" cy="1714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5pt;mso-wrap-distance-left:9.05pt;mso-wrap-distance-right:9.05pt;mso-wrap-distance-top:0pt;mso-wrap-distance-bottom:0pt;margin-top:95.85pt;mso-position-vertical-relative:text;margin-left:1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1217295</wp:posOffset>
                </wp:positionV>
                <wp:extent cx="497205" cy="1714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o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5pt;mso-wrap-distance-left:9.05pt;mso-wrap-distance-right:9.05pt;mso-wrap-distance-top:0pt;mso-wrap-distance-bottom:0pt;margin-top:95.85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0645</wp:posOffset>
                </wp:positionH>
                <wp:positionV relativeFrom="paragraph">
                  <wp:posOffset>1216660</wp:posOffset>
                </wp:positionV>
                <wp:extent cx="746125" cy="2266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rragg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7.85pt;mso-wrap-distance-left:9.05pt;mso-wrap-distance-right:9.05pt;mso-wrap-distance-top:0pt;mso-wrap-distance-bottom:0pt;margin-top:95.8pt;mso-position-vertical-relative:text;margin-left:4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rr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4845</wp:posOffset>
                </wp:positionH>
                <wp:positionV relativeFrom="paragraph">
                  <wp:posOffset>988060</wp:posOffset>
                </wp:positionV>
                <wp:extent cx="123825" cy="1739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7pt;mso-wrap-distance-left:9.05pt;mso-wrap-distance-right:9.05pt;mso-wrap-distance-top:0pt;mso-wrap-distance-bottom:0pt;margin-top:77.8pt;mso-position-vertical-relative:text;margin-left:3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3445</wp:posOffset>
                </wp:positionH>
                <wp:positionV relativeFrom="paragraph">
                  <wp:posOffset>988060</wp:posOffset>
                </wp:positionV>
                <wp:extent cx="1143000" cy="2266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roporto alterna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85pt;mso-wrap-distance-left:9.05pt;mso-wrap-distance-right:9.05pt;mso-wrap-distance-top:0pt;mso-wrap-distance-bottom:0pt;margin-top:77.8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eroporto altern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10"/>
        <w:rPr>
          <w:rFonts w:cs="Arial"/>
          <w:lang w:val="en-GB"/>
        </w:rPr>
      </w:pPr>
      <w:r>
        <w:rPr>
          <w:rFonts w:cs="Arial"/>
          <w:lang w:val="en-GB"/>
        </w:rPr>
        <w:t>Boeing - 777-300ER</w:t>
      </w:r>
    </w:p>
    <w:p>
      <w:pPr>
        <w:pStyle w:val="Normal"/>
        <w:spacing w:lineRule="atLeast" w:line="210" w:before="150" w:after="150"/>
        <w:ind w:right="150" w:hanging="0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>The 777-200LR Worldliner (Longer Range) and 777-300ER (Extended Range) are two long-range airplanes that Boeing has developed to offer airlines additional flexibility in serving the nonstop routes that passengers demand. Launched in February 2000340-600 and A340-500.</w:t>
      </w:r>
    </w:p>
    <w:p>
      <w:pPr>
        <w:pStyle w:val="Normal"/>
        <w:spacing w:lineRule="atLeast" w:line="210"/>
        <w:jc w:val="right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 xml:space="preserve">View specification units in: METRIC | </w:t>
      </w:r>
      <w:hyperlink r:id="rId2">
        <w:r>
          <w:rPr>
            <w:rStyle w:val="InternetLink"/>
            <w:rFonts w:cs="Arial" w:ascii="Arial" w:hAnsi="Arial"/>
            <w:b/>
            <w:bCs/>
            <w:color w:val="30256D"/>
            <w:sz w:val="15"/>
            <w:szCs w:val="15"/>
            <w:lang w:val="en-GB"/>
          </w:rPr>
          <w:t>IMPERIAL</w:t>
        </w:r>
      </w:hyperlink>
    </w:p>
    <w:p>
      <w:pPr>
        <w:pStyle w:val="Heading2"/>
        <w:shd w:fill="31256D" w:val="clear"/>
        <w:spacing w:lineRule="atLeast" w:line="240"/>
        <w:ind w:firstLine="75"/>
        <w:rPr/>
      </w:pPr>
      <w:r>
        <w:rPr/>
        <w:t>SPECIFICATION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086"/>
        <w:gridCol w:w="733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irst Flight date: 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ertification date: 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Mar 200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Heading2"/>
        <w:shd w:fill="31256D" w:val="clear"/>
        <w:spacing w:lineRule="atLeast" w:line="240"/>
        <w:ind w:firstLine="75"/>
        <w:rPr/>
      </w:pPr>
      <w:r>
        <w:rPr/>
        <w:t>PRINCIPAL DIMENSIONS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3828"/>
        <w:gridCol w:w="991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uselage width: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2 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uselage height: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39 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uselage length: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.08 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bin length: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.5 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bin width: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82 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bin height: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bin volume: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old volume: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 m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Heading2"/>
        <w:shd w:fill="31256D" w:val="clear"/>
        <w:spacing w:lineRule="atLeast" w:line="240"/>
        <w:ind w:firstLine="75"/>
        <w:rPr/>
      </w:pPr>
      <w:r>
        <w:rPr/>
        <w:t>WEIGHTS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017"/>
        <w:gridCol w:w="802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pty operating: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,829 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x zero fuel: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,682 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TOW: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,533 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LW: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,290 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andard fuel capacity: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,264 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x fuel capacity: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,264 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Heading2"/>
        <w:shd w:fill="31256D" w:val="clear"/>
        <w:spacing w:lineRule="atLeast" w:line="240"/>
        <w:ind w:firstLine="75"/>
        <w:rPr/>
      </w:pPr>
      <w:r>
        <w:rPr/>
        <w:t>SPEEDS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3908"/>
        <w:gridCol w:w="911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ormal cruise: 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5 km/h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x cruise: 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8 km/h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Heading2"/>
        <w:shd w:fill="31256D" w:val="clear"/>
        <w:spacing w:lineRule="atLeast" w:line="240"/>
        <w:ind w:firstLine="75"/>
        <w:rPr/>
      </w:pPr>
      <w:r>
        <w:rPr/>
        <w:t>PERFORMANCE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3916"/>
        <w:gridCol w:w="903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ong Range Cruise alt: 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278 m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x ceiling: 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137 m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ake off field length: 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91 m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nding field length: 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50 m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x Payload Range: 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186 m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ange notes: 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x passengers: 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ypical passengers: 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Heading2"/>
        <w:shd w:fill="31256D" w:val="clear"/>
        <w:spacing w:lineRule="atLeast" w:line="240"/>
        <w:ind w:firstLine="75"/>
        <w:rPr/>
      </w:pPr>
      <w:r>
        <w:rPr/>
        <w:t>POWERPLANT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041"/>
        <w:gridCol w:w="778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tegory: 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rbofa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nufacturer: 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GE</w:t>
              </w:r>
            </w:hyperlink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del/Submodel: 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GE90 115B</w:t>
              </w:r>
            </w:hyperlink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rust: 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 k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u w:val="single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0256D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ghtglobal.com/directory/detail.aspx?aircraftCategory=CommercialAircraft&amp;manufacturerType=CommercialAircraft&amp;navigationItemId=389&amp;aircraftId=2967&amp;manufacturer=3005&amp;keyword=&amp;searchMode=Manufacturer&amp;units=Imperial" TargetMode="External"/><Relationship Id="rId3" Type="http://schemas.openxmlformats.org/officeDocument/2006/relationships/hyperlink" Target="http://www.flightglobal.com/directory/searchresults.aspx?navigationItemId=382&amp;manufacturerType=Engine&amp;searchMode=manufacturer&amp;Keyword=&amp;Manufacturer=3150" TargetMode="External"/><Relationship Id="rId4" Type="http://schemas.openxmlformats.org/officeDocument/2006/relationships/hyperlink" Target="http://www.flightglobal.com/directory/detail.aspx?manufacturerType=Engine&amp;navigationItemId=382&amp;engineId=1012&amp;searchMode=Manufacturer&amp;units=Imperi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12:00Z</dcterms:created>
  <dc:creator>Domenico Coiro</dc:creator>
  <dc:description/>
  <cp:keywords/>
  <dc:language>en-US</dc:language>
  <cp:lastModifiedBy>XP</cp:lastModifiedBy>
  <cp:lastPrinted>2002-12-18T12:04:00Z</cp:lastPrinted>
  <dcterms:modified xsi:type="dcterms:W3CDTF">2011-04-08T17:24:00Z</dcterms:modified>
  <cp:revision>5</cp:revision>
  <dc:subject/>
  <dc:title>Specifica di missione</dc:title>
</cp:coreProperties>
</file>