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motore 10 posti </w:t>
      </w:r>
    </w:p>
    <w:p>
      <w:pPr>
        <w:pStyle w:val="Heading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5283"/>
      </w:tblGrid>
      <w:tr>
        <w:trPr>
          <w:trHeight w:val="550" w:hRule="atLeast"/>
          <w:cantSplit w:val="true"/>
        </w:trPr>
        <w:tc>
          <w:tcPr>
            <w:tcW w:w="8585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imotore con elica tripala a passo variabi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TORE Turbocompres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 passeggeri (+1 pilota non compreso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3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 (fase5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al 75% della potenza a 20000 ft  900 n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=13    Cp=0.55 lb/(hp h)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</w:t>
            </w:r>
            <w:r>
              <w:rPr>
                <w:color w:val="000000"/>
                <w:sz w:val="24"/>
                <w:vertAlign w:val="subscript"/>
              </w:rPr>
              <w:t>P</w:t>
            </w:r>
            <w:r>
              <w:rPr>
                <w:color w:val="000000"/>
                <w:sz w:val="24"/>
              </w:rPr>
              <w:t>=0.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(attesa) (fase 6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0 min attesa 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</w:rPr>
              <w:t xml:space="preserve">Velocità massima volo livellato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 kts  alla quota di crociera di 10000 fted al 100% della potenz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Quota di tangenza pratic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00 ft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Lunghezza di decollo at S/L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 suolo: 1800 f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 (fino a 15 m (50 ft)): 2200 ft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Lunghezza di atterraggio at S/L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 suolo: 1000 f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 (da 15 m (50 ft)): 2400 ft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ateo di salita at S/L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ssna 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4228465" cy="1548130"/>
                <wp:effectExtent l="0" t="0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48000"/>
                          <a:chOff x="0" y="0"/>
                          <a:chExt cx="4228560" cy="1548000"/>
                        </a:xfrm>
                      </wpg:grpSpPr>
                      <wps:wsp>
                        <wps:cNvSpPr/>
                        <wps:spPr>
                          <a:xfrm flipV="1">
                            <a:off x="1616760" y="34236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3080"/>
                            <a:ext cx="16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580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4548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77120"/>
                            <a:ext cx="2350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10">
                                <a:moveTo>
                                  <a:pt x="0" y="160"/>
                                </a:moveTo>
                                <a:cubicBezTo>
                                  <a:pt x="19" y="132"/>
                                  <a:pt x="26" y="94"/>
                                  <a:pt x="50" y="70"/>
                                </a:cubicBezTo>
                                <a:cubicBezTo>
                                  <a:pt x="91" y="29"/>
                                  <a:pt x="81" y="70"/>
                                  <a:pt x="140" y="30"/>
                                </a:cubicBezTo>
                                <a:cubicBezTo>
                                  <a:pt x="179" y="4"/>
                                  <a:pt x="159" y="14"/>
                                  <a:pt x="200" y="0"/>
                                </a:cubicBezTo>
                                <a:cubicBezTo>
                                  <a:pt x="210" y="7"/>
                                  <a:pt x="224" y="10"/>
                                  <a:pt x="230" y="20"/>
                                </a:cubicBezTo>
                                <a:cubicBezTo>
                                  <a:pt x="241" y="38"/>
                                  <a:pt x="250" y="80"/>
                                  <a:pt x="250" y="80"/>
                                </a:cubicBezTo>
                                <a:cubicBezTo>
                                  <a:pt x="239" y="194"/>
                                  <a:pt x="262" y="200"/>
                                  <a:pt x="160" y="180"/>
                                </a:cubicBezTo>
                                <a:cubicBezTo>
                                  <a:pt x="121" y="63"/>
                                  <a:pt x="177" y="101"/>
                                  <a:pt x="280" y="110"/>
                                </a:cubicBezTo>
                                <a:cubicBezTo>
                                  <a:pt x="277" y="167"/>
                                  <a:pt x="304" y="235"/>
                                  <a:pt x="270" y="280"/>
                                </a:cubicBezTo>
                                <a:cubicBezTo>
                                  <a:pt x="248" y="309"/>
                                  <a:pt x="193" y="286"/>
                                  <a:pt x="160" y="270"/>
                                </a:cubicBezTo>
                                <a:cubicBezTo>
                                  <a:pt x="148" y="264"/>
                                  <a:pt x="161" y="241"/>
                                  <a:pt x="170" y="230"/>
                                </a:cubicBezTo>
                                <a:cubicBezTo>
                                  <a:pt x="177" y="222"/>
                                  <a:pt x="190" y="223"/>
                                  <a:pt x="200" y="220"/>
                                </a:cubicBezTo>
                                <a:cubicBezTo>
                                  <a:pt x="227" y="223"/>
                                  <a:pt x="254" y="223"/>
                                  <a:pt x="280" y="230"/>
                                </a:cubicBezTo>
                                <a:cubicBezTo>
                                  <a:pt x="292" y="233"/>
                                  <a:pt x="308" y="238"/>
                                  <a:pt x="310" y="250"/>
                                </a:cubicBezTo>
                                <a:cubicBezTo>
                                  <a:pt x="327" y="371"/>
                                  <a:pt x="331" y="360"/>
                                  <a:pt x="270" y="380"/>
                                </a:cubicBezTo>
                                <a:cubicBezTo>
                                  <a:pt x="240" y="377"/>
                                  <a:pt x="204" y="388"/>
                                  <a:pt x="180" y="370"/>
                                </a:cubicBezTo>
                                <a:cubicBezTo>
                                  <a:pt x="166" y="360"/>
                                  <a:pt x="174" y="324"/>
                                  <a:pt x="190" y="320"/>
                                </a:cubicBezTo>
                                <a:cubicBezTo>
                                  <a:pt x="239" y="308"/>
                                  <a:pt x="290" y="327"/>
                                  <a:pt x="340" y="330"/>
                                </a:cubicBezTo>
                                <a:cubicBezTo>
                                  <a:pt x="337" y="363"/>
                                  <a:pt x="335" y="397"/>
                                  <a:pt x="330" y="430"/>
                                </a:cubicBezTo>
                                <a:cubicBezTo>
                                  <a:pt x="328" y="440"/>
                                  <a:pt x="329" y="454"/>
                                  <a:pt x="320" y="460"/>
                                </a:cubicBezTo>
                                <a:cubicBezTo>
                                  <a:pt x="282" y="487"/>
                                  <a:pt x="223" y="477"/>
                                  <a:pt x="19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73040"/>
                            <a:ext cx="123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370160"/>
                            <a:ext cx="124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6858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370160"/>
                            <a:ext cx="124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7136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7136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37412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853920"/>
                            <a:ext cx="124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49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arm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853920"/>
                            <a:ext cx="746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sc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1360"/>
                            <a:ext cx="49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0"/>
                            <a:ext cx="621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oc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685800"/>
                            <a:ext cx="373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l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1199520"/>
                            <a:ext cx="373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199520"/>
                            <a:ext cx="49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4320" y="1542240"/>
                            <a:ext cx="62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542240"/>
                            <a:ext cx="4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187280"/>
                            <a:ext cx="746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rragg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0.25pt;width:332.95pt;height:121.9pt" coordorigin="1107,5" coordsize="6659,2438">
                <v:line id="shape_0" from="3653,544" to="3653,2432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3,545" to="6199,54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6,1085" to="6396,243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6,2439" to="7374,243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6210;top:284;width:36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6;top:2167;width:19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2163;width:19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085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163;width:19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275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75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2169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350;width:19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894;width:7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arm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1350;width:11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sc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275;width:7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5;width:9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oc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1085;width:5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894;width:5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1894;width:78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3,2434" to="3651,2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0,2434" to="2672,2434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1;top:1875;width:117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rrag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41:00Z</dcterms:created>
  <dc:creator>Domenico Coiro</dc:creator>
  <dc:description/>
  <cp:keywords/>
  <dc:language>en-US</dc:language>
  <cp:lastModifiedBy>XP</cp:lastModifiedBy>
  <cp:lastPrinted>2002-12-18T11:55:00Z</cp:lastPrinted>
  <dcterms:modified xsi:type="dcterms:W3CDTF">2011-04-08T17:36:00Z</dcterms:modified>
  <cp:revision>11</cp:revision>
  <dc:subject/>
  <dc:title>Specifica di missione</dc:title>
</cp:coreProperties>
</file>