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braer 190</w:t>
      </w:r>
    </w:p>
    <w:p>
      <w:pPr>
        <w:pStyle w:val="Heading"/>
        <w:rPr/>
      </w:pPr>
      <w:r>
        <w:rPr/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5283"/>
      </w:tblGrid>
      <w:tr>
        <w:trPr>
          <w:trHeight w:val="550" w:hRule="atLeast"/>
          <w:cantSplit w:val="true"/>
        </w:trPr>
        <w:tc>
          <w:tcPr>
            <w:tcW w:w="8585" w:type="dxa"/>
            <w:gridSpan w:val="2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ecifica di missione</w:t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Heading2"/>
              <w:rPr/>
            </w:pPr>
            <w:r>
              <w:rPr/>
              <w:t>Tipo velivolo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livolo bimotore turbofan da trasporto regionale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Carico pagante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00 passeggeri (+ 2 piloti)</w:t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Normativa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R 25</w:t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Autonomia di percorso (fase5)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l 75% della potenza, ad una quota di 30000 ft ed a Mach=0.78:  2300 nm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sumere 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=13-15    Cj=0.60 lb/(lb h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Riserva di carburante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min attesa + 100 nm per aeroporto alternativo a 9000 ft e velocità di 220 kt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Velocità di crociera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lang w:val="de-DE"/>
              </w:rPr>
            </w:pPr>
            <w:r>
              <w:rPr>
                <w:i/>
                <w:iCs/>
                <w:color w:val="000000"/>
                <w:sz w:val="24"/>
                <w:lang w:val="de-DE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lang w:val="de-DE"/>
              </w:rPr>
            </w:pPr>
            <w:r>
              <w:rPr>
                <w:i/>
                <w:iCs/>
                <w:color w:val="000000"/>
                <w:sz w:val="24"/>
                <w:lang w:val="de-DE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ch=0.75  ad una quota di 30000 ft ed al 75% della potenza massima</w:t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Velocità massima di crociera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ach=0.78 a 30000 ft </w:t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lang w:val="en-GB"/>
              </w:rPr>
              <w:t xml:space="preserve">FAR25 TO Field lenght MTOW 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GB"/>
              </w:rPr>
              <w:t>6500 ft at S/L</w:t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lang w:val="en-GB"/>
              </w:rPr>
            </w:pPr>
            <w:r>
              <w:rPr>
                <w:i/>
                <w:iCs/>
                <w:color w:val="000000"/>
                <w:sz w:val="24"/>
                <w:lang w:val="en-GB"/>
              </w:rPr>
              <w:t>FAR25 Landing Field Lenght, typical Landing Weight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lang w:val="en-GB"/>
              </w:rPr>
            </w:pPr>
            <w:r>
              <w:rPr>
                <w:i/>
                <w:iCs/>
                <w:color w:val="000000"/>
                <w:sz w:val="24"/>
                <w:lang w:val="en-GB"/>
              </w:rPr>
              <w:t>Assumere MLW=0.89 Wto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0 ft at S/L</w:t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Rateo di salita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lang w:val="de-DE"/>
              </w:rPr>
            </w:pPr>
            <w:r>
              <w:rPr>
                <w:i/>
                <w:iCs/>
                <w:color w:val="000000"/>
                <w:sz w:val="24"/>
                <w:lang w:val="de-DE"/>
              </w:rPr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Riserva di carburante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Velivoli simili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2945</wp:posOffset>
                </wp:positionH>
                <wp:positionV relativeFrom="paragraph">
                  <wp:posOffset>-631825</wp:posOffset>
                </wp:positionV>
                <wp:extent cx="5088890" cy="1547495"/>
                <wp:effectExtent l="0" t="0" r="0" b="330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8960" cy="1547640"/>
                          <a:chOff x="0" y="0"/>
                          <a:chExt cx="5088960" cy="15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88960" cy="1547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16760" y="342360"/>
                              <a:ext cx="0" cy="119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760" y="343080"/>
                              <a:ext cx="161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440" y="685800"/>
                              <a:ext cx="0" cy="85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1541880"/>
                              <a:ext cx="62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177120"/>
                              <a:ext cx="23508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510">
                                  <a:moveTo>
                                    <a:pt x="0" y="160"/>
                                  </a:moveTo>
                                  <a:cubicBezTo>
                                    <a:pt x="19" y="132"/>
                                    <a:pt x="26" y="94"/>
                                    <a:pt x="50" y="70"/>
                                  </a:cubicBezTo>
                                  <a:cubicBezTo>
                                    <a:pt x="91" y="29"/>
                                    <a:pt x="81" y="70"/>
                                    <a:pt x="140" y="30"/>
                                  </a:cubicBezTo>
                                  <a:cubicBezTo>
                                    <a:pt x="179" y="4"/>
                                    <a:pt x="159" y="14"/>
                                    <a:pt x="200" y="0"/>
                                  </a:cubicBezTo>
                                  <a:cubicBezTo>
                                    <a:pt x="210" y="7"/>
                                    <a:pt x="224" y="10"/>
                                    <a:pt x="230" y="20"/>
                                  </a:cubicBezTo>
                                  <a:cubicBezTo>
                                    <a:pt x="241" y="38"/>
                                    <a:pt x="250" y="80"/>
                                    <a:pt x="250" y="80"/>
                                  </a:cubicBezTo>
                                  <a:cubicBezTo>
                                    <a:pt x="239" y="194"/>
                                    <a:pt x="262" y="200"/>
                                    <a:pt x="160" y="180"/>
                                  </a:cubicBezTo>
                                  <a:cubicBezTo>
                                    <a:pt x="121" y="63"/>
                                    <a:pt x="177" y="101"/>
                                    <a:pt x="280" y="110"/>
                                  </a:cubicBezTo>
                                  <a:cubicBezTo>
                                    <a:pt x="277" y="167"/>
                                    <a:pt x="304" y="235"/>
                                    <a:pt x="270" y="280"/>
                                  </a:cubicBezTo>
                                  <a:cubicBezTo>
                                    <a:pt x="248" y="309"/>
                                    <a:pt x="193" y="286"/>
                                    <a:pt x="160" y="270"/>
                                  </a:cubicBezTo>
                                  <a:cubicBezTo>
                                    <a:pt x="148" y="264"/>
                                    <a:pt x="161" y="241"/>
                                    <a:pt x="170" y="230"/>
                                  </a:cubicBezTo>
                                  <a:cubicBezTo>
                                    <a:pt x="177" y="222"/>
                                    <a:pt x="190" y="223"/>
                                    <a:pt x="200" y="220"/>
                                  </a:cubicBezTo>
                                  <a:cubicBezTo>
                                    <a:pt x="227" y="223"/>
                                    <a:pt x="254" y="223"/>
                                    <a:pt x="280" y="230"/>
                                  </a:cubicBezTo>
                                  <a:cubicBezTo>
                                    <a:pt x="292" y="233"/>
                                    <a:pt x="308" y="238"/>
                                    <a:pt x="310" y="250"/>
                                  </a:cubicBezTo>
                                  <a:cubicBezTo>
                                    <a:pt x="327" y="371"/>
                                    <a:pt x="331" y="360"/>
                                    <a:pt x="270" y="380"/>
                                  </a:cubicBezTo>
                                  <a:cubicBezTo>
                                    <a:pt x="240" y="377"/>
                                    <a:pt x="204" y="388"/>
                                    <a:pt x="180" y="370"/>
                                  </a:cubicBezTo>
                                  <a:cubicBezTo>
                                    <a:pt x="166" y="360"/>
                                    <a:pt x="174" y="324"/>
                                    <a:pt x="190" y="320"/>
                                  </a:cubicBezTo>
                                  <a:cubicBezTo>
                                    <a:pt x="239" y="308"/>
                                    <a:pt x="290" y="327"/>
                                    <a:pt x="340" y="330"/>
                                  </a:cubicBezTo>
                                  <a:cubicBezTo>
                                    <a:pt x="337" y="363"/>
                                    <a:pt x="335" y="397"/>
                                    <a:pt x="330" y="430"/>
                                  </a:cubicBezTo>
                                  <a:cubicBezTo>
                                    <a:pt x="328" y="440"/>
                                    <a:pt x="329" y="454"/>
                                    <a:pt x="320" y="460"/>
                                  </a:cubicBezTo>
                                  <a:cubicBezTo>
                                    <a:pt x="282" y="487"/>
                                    <a:pt x="223" y="477"/>
                                    <a:pt x="190" y="5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480" y="1373040"/>
                              <a:ext cx="12384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6280" y="1370160"/>
                              <a:ext cx="12456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2200" y="685800"/>
                              <a:ext cx="1238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3800" y="1370160"/>
                              <a:ext cx="12456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3000" y="171360"/>
                              <a:ext cx="1245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71360"/>
                              <a:ext cx="1245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8560" y="1313280"/>
                              <a:ext cx="1238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741600"/>
                              <a:ext cx="1245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99520"/>
                              <a:ext cx="4978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Warmu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741600"/>
                              <a:ext cx="7462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Disces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840" y="171360"/>
                              <a:ext cx="4971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Attes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0"/>
                              <a:ext cx="6217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Crocier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1320" y="685800"/>
                              <a:ext cx="3733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Sali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1720" y="1199520"/>
                              <a:ext cx="3733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ax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8880" y="1199520"/>
                              <a:ext cx="4971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Decoll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94320" y="1542240"/>
                              <a:ext cx="62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7160" y="1542240"/>
                              <a:ext cx="49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42680" y="1198080"/>
                              <a:ext cx="7462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Atterraggi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886200" y="1198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198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98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970200"/>
                            <a:ext cx="1238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969480"/>
                            <a:ext cx="11430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eroporto alternati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5pt;margin-top:-49.75pt;width:400.7pt;height:121.85pt" coordorigin="1107,-995" coordsize="8014,2437">
                <v:group id="shape_0" style="position:absolute;left:1107;top:-995;width:8014;height:2437">
                  <v:line id="shape_0" from="3653,-456" to="3653,1432" stroked="t" o:allowincell="f" style="position:absolute;flip:y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653,-455" to="6199,-455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396,85" to="6396,1433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227,1433" to="8205,1433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coordsize="340,510" path="m0,160c19,132,26,94,50,70c91,29,81,70,140,30c179,4,159,14,200,0c210,7,224,10,230,20c241,38,250,80,250,80c239,194,262,200,160,180c121,63,177,101,280,110c277,167,304,235,270,280c248,309,193,286,160,270c148,264,161,241,170,230c177,222,190,223,200,220c227,223,254,223,280,230c292,233,308,238,310,250c327,371,331,360,270,380c240,377,204,388,180,370c166,360,174,324,190,320c239,308,290,327,340,330c337,363,335,397,330,430c328,440,329,454,320,460c282,487,223,477,190,510e" stroked="t" o:allowincell="f" style="position:absolute;left:6210;top:-716;width:369;height:7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26;top:1167;width:194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2;top:1163;width:195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7;top:85;width:194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6;top:1163;width:195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2;top:-725;width:195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9;top:-725;width:195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6;top:1073;width:194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7;top:173;width:195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7;top:894;width:78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Warmu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6;top:173;width:117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Disces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7;top:-725;width:782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Attes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6;top:-995;width:978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Crocie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9;top:85;width:587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Sal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6;top:894;width:587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ax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9;top:894;width:782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Decoll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73,1434" to="3651,14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90,1434" to="2672,1434" stroked="t" o:allowincell="f" style="position:absolute;flip:x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946;top:892;width:1174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Atterraggi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227,893" to="7227,14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07,893" to="7226,893" stroked="t" o:allowincell="f" style="position:absolute;flip:x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07,893" to="6507,1432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66;top:533;width:194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7;top:532;width:179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eroporto alternat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2:07:00Z</dcterms:created>
  <dc:creator>Domenico Coiro</dc:creator>
  <dc:description/>
  <cp:keywords/>
  <dc:language>en-US</dc:language>
  <cp:lastModifiedBy>XP</cp:lastModifiedBy>
  <cp:lastPrinted>2002-12-18T11:55:00Z</cp:lastPrinted>
  <dcterms:modified xsi:type="dcterms:W3CDTF">2011-04-08T18:08:00Z</dcterms:modified>
  <cp:revision>8</cp:revision>
  <dc:subject/>
  <dc:title>Specifica di missione</dc:title>
</cp:coreProperties>
</file>