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D80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1"/>
        <w:gridCol w:w="4188"/>
      </w:tblGrid>
      <w:tr>
        <w:trPr>
          <w:trHeight w:val="550" w:hRule="atLeast"/>
        </w:trPr>
        <w:tc>
          <w:tcPr>
            <w:tcW w:w="8379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Heading2"/>
              <w:rPr/>
            </w:pPr>
            <w:r>
              <w:rPr/>
              <w:t>Tipo velivolo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Bimotore Turbofan  trasporto jet (short/medium range)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arico pagant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 passeggeri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Normativ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5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utonomia di percorso(fase 5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 nm alla quota di crociera di 35000 ft e a M=0.7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Massima Velocità di crociera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lla quota di crocier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 Mach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Quota di crocier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0 m (27000 ft)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Lunghezza di decollo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 xml:space="preserve">(FAA T-O field length)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210 m (7250 ft) at S/L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Lunghezza di atterraggio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>(FAA landing field length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1478 m (4850 ft) at S/L 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eroporto alternativo (fase8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50 nm a 20000 ft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ateo di salit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71 m (2200 ft)/min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minuti di attesa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ivoli simili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eing 737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92075</wp:posOffset>
                </wp:positionV>
                <wp:extent cx="5088890" cy="1547495"/>
                <wp:effectExtent l="0" t="0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1547640"/>
                          <a:chOff x="0" y="0"/>
                          <a:chExt cx="508896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8960" cy="154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16760" y="342360"/>
                              <a:ext cx="0" cy="11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343080"/>
                              <a:ext cx="16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685800"/>
                              <a:ext cx="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54188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77120"/>
                              <a:ext cx="235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10">
                                  <a:moveTo>
                                    <a:pt x="0" y="160"/>
                                  </a:moveTo>
                                  <a:cubicBezTo>
                                    <a:pt x="19" y="132"/>
                                    <a:pt x="26" y="94"/>
                                    <a:pt x="50" y="70"/>
                                  </a:cubicBezTo>
                                  <a:cubicBezTo>
                                    <a:pt x="91" y="29"/>
                                    <a:pt x="81" y="70"/>
                                    <a:pt x="140" y="30"/>
                                  </a:cubicBezTo>
                                  <a:cubicBezTo>
                                    <a:pt x="179" y="4"/>
                                    <a:pt x="159" y="14"/>
                                    <a:pt x="200" y="0"/>
                                  </a:cubicBezTo>
                                  <a:cubicBezTo>
                                    <a:pt x="210" y="7"/>
                                    <a:pt x="224" y="10"/>
                                    <a:pt x="230" y="20"/>
                                  </a:cubicBezTo>
                                  <a:cubicBezTo>
                                    <a:pt x="241" y="38"/>
                                    <a:pt x="250" y="80"/>
                                    <a:pt x="250" y="80"/>
                                  </a:cubicBezTo>
                                  <a:cubicBezTo>
                                    <a:pt x="239" y="194"/>
                                    <a:pt x="262" y="200"/>
                                    <a:pt x="160" y="180"/>
                                  </a:cubicBezTo>
                                  <a:cubicBezTo>
                                    <a:pt x="121" y="63"/>
                                    <a:pt x="177" y="101"/>
                                    <a:pt x="280" y="110"/>
                                  </a:cubicBezTo>
                                  <a:cubicBezTo>
                                    <a:pt x="277" y="167"/>
                                    <a:pt x="304" y="235"/>
                                    <a:pt x="270" y="280"/>
                                  </a:cubicBezTo>
                                  <a:cubicBezTo>
                                    <a:pt x="248" y="309"/>
                                    <a:pt x="193" y="286"/>
                                    <a:pt x="160" y="270"/>
                                  </a:cubicBezTo>
                                  <a:cubicBezTo>
                                    <a:pt x="148" y="264"/>
                                    <a:pt x="161" y="241"/>
                                    <a:pt x="170" y="230"/>
                                  </a:cubicBezTo>
                                  <a:cubicBezTo>
                                    <a:pt x="177" y="222"/>
                                    <a:pt x="190" y="223"/>
                                    <a:pt x="200" y="220"/>
                                  </a:cubicBezTo>
                                  <a:cubicBezTo>
                                    <a:pt x="227" y="223"/>
                                    <a:pt x="254" y="223"/>
                                    <a:pt x="280" y="230"/>
                                  </a:cubicBezTo>
                                  <a:cubicBezTo>
                                    <a:pt x="292" y="233"/>
                                    <a:pt x="308" y="238"/>
                                    <a:pt x="310" y="250"/>
                                  </a:cubicBezTo>
                                  <a:cubicBezTo>
                                    <a:pt x="327" y="371"/>
                                    <a:pt x="331" y="360"/>
                                    <a:pt x="270" y="380"/>
                                  </a:cubicBezTo>
                                  <a:cubicBezTo>
                                    <a:pt x="240" y="377"/>
                                    <a:pt x="204" y="388"/>
                                    <a:pt x="180" y="370"/>
                                  </a:cubicBezTo>
                                  <a:cubicBezTo>
                                    <a:pt x="166" y="360"/>
                                    <a:pt x="174" y="324"/>
                                    <a:pt x="190" y="320"/>
                                  </a:cubicBezTo>
                                  <a:cubicBezTo>
                                    <a:pt x="239" y="308"/>
                                    <a:pt x="290" y="327"/>
                                    <a:pt x="340" y="330"/>
                                  </a:cubicBezTo>
                                  <a:cubicBezTo>
                                    <a:pt x="337" y="363"/>
                                    <a:pt x="335" y="397"/>
                                    <a:pt x="330" y="430"/>
                                  </a:cubicBezTo>
                                  <a:cubicBezTo>
                                    <a:pt x="328" y="440"/>
                                    <a:pt x="329" y="454"/>
                                    <a:pt x="320" y="460"/>
                                  </a:cubicBezTo>
                                  <a:cubicBezTo>
                                    <a:pt x="282" y="487"/>
                                    <a:pt x="223" y="477"/>
                                    <a:pt x="19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373040"/>
                              <a:ext cx="1238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1370160"/>
                              <a:ext cx="124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68580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1370160"/>
                              <a:ext cx="124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17136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7136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131328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74160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9520"/>
                              <a:ext cx="4978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arm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41600"/>
                              <a:ext cx="746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Disc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71360"/>
                              <a:ext cx="497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0"/>
                              <a:ext cx="621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roci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685800"/>
                              <a:ext cx="373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al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1199520"/>
                              <a:ext cx="373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ax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1199520"/>
                              <a:ext cx="497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co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4320" y="154224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154224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1198080"/>
                              <a:ext cx="746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rragg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86200" y="119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9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9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970200"/>
                            <a:ext cx="123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69480"/>
                            <a:ext cx="1143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eroporto altern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7.25pt;width:400.7pt;height:121.85pt" coordorigin="747,145" coordsize="8014,2437">
                <v:group id="shape_0" style="position:absolute;left:747;top:145;width:8014;height:2437">
                  <v:line id="shape_0" from="3293,684" to="3293,2572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93,685" to="5839,68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36,1225" to="6036,257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67,2573" to="7845,257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left:5850;top:424;width:369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6;top:2307;width:19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2303;width:1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1225;width:19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6;top:2303;width:1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2;top:415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415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2213;width:19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7;top:1313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;top:2034;width:78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arm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1313;width:11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Disc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7;top:415;width:7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145;width:97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roci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9;top:1225;width:58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al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6;top:2034;width:58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ax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9;top:2034;width:7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c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3,2574" to="3291,2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2574" to="2312,2574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86;top:2032;width:117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rragg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67,2033" to="6867,2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7,2033" to="6866,2033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47,2033" to="6147,257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6;top:1673;width:19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1672;width:17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eroporto altern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47:00Z</dcterms:created>
  <dc:creator>Domenico Coiro</dc:creator>
  <dc:description/>
  <dc:language>en-US</dc:language>
  <cp:lastModifiedBy>fabrnico2</cp:lastModifiedBy>
  <cp:lastPrinted>2002-12-18T12:04:00Z</cp:lastPrinted>
  <dcterms:modified xsi:type="dcterms:W3CDTF">2004-12-09T09:06:00Z</dcterms:modified>
  <cp:revision>24</cp:revision>
  <dc:subject/>
  <dc:title>Specifica di missione</dc:title>
</cp:coreProperties>
</file>