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e Statistica Descritti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ura di Antonello D’Amb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e Razion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 generale delle medie di potenza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h</m:t>
            </m:r>
          </m:deg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  <w:tab/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h</m:t>
            </m:r>
          </m:deg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</m:t>
              </m:r>
            </m:e>
          </m:mr>
        </m:m>
      </m:oMath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monic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metric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tmetic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tic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ica</m:t>
              </m:r>
            </m:e>
          </m:mr>
        </m:m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armonic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0"/>
          <w:szCs w:val="20"/>
        </w:rPr>
        <w:t>;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geometric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nary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aritmetic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; </w:t>
        <w:tab/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quadratic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cubic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  <w:t>;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e di pos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ana per distribuzioni per unità: </w:t>
        <w:tab/>
        <w:t xml:space="preserve">n dispari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  <w:tab/>
        <w:t xml:space="preserve">n pari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na per distribuzioni di frequenze:</w:t>
        <w:tab/>
        <w:t>si calcolano le frequenze relative cumu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na per distribuzioni in classi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° quartine per distribuzioni di unità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si arrotonda per ecc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° quartine per distribuzioni di frequenza:</w:t>
        <w:tab/>
        <w:t>si calcolano le frequenze relative cumu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° quarti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° quartine per distribuzioni di unità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si arrotonda per ecc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° quartine per distribuzioni di frequenza:</w:t>
        <w:tab/>
        <w:t>si calcolano le frequenze relative cumu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° quarti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</w:rPr>
        <w:t>Moda:</w:t>
        <w:tab/>
        <w:tab/>
        <w:tab/>
        <w:tab/>
        <w:tab/>
        <w:t>Modalità a cui corrisponde la massima frequenza (o massima dens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i di variabilità assolu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di vari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fferenza interquartil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ostamento semplice medio dalla media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; 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ostamento semplice medio dalla mediana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; 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;</w:t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zione standard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  <w:t>;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per tabell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nary>
      </m:oMath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fferenza medie semplici con rip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: 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fferenza medie semplici senza rip: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  <w:szCs w:val="20"/>
        </w:rPr>
        <w:t xml:space="preserve">: 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fferenze medie quadratiche con rip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fferenze medie quadratiche senza rip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i di variabilità rel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variaz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variazione interquartile: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ntr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olo dell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olo dell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o di concentraz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odo dei trapezi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Amato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erogenei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eterogeneità del Gini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e di eterogeneità del Gini normalizzato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di Frosoni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di Frosoni normalizzato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di eterogeneità connesso alla teoria dell’entropia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di eterogeneità connesso alla teoria dell’entropia normalizzato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mmet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mmetria positiv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mmetria negativ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di asimmetri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di asimmetria relativo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0"/>
          <w:szCs w:val="20"/>
        </w:rPr>
        <w:t>Indice di Skewness del Pearson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mento centrale di ordine r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efficiente di Fischer-Pearson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to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curtosi di Pearson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 xml:space="preserve">; 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bu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rva norma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i di accosta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aritmetica dei valori assoluti dei residui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quadratica dei valori assoluti dei residui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Pizzetti-Pearson:</w:t>
        <w:tab/>
        <w:tab/>
        <w:tab/>
        <w:t xml:space="preserve">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ress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var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ev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nary>
      </m:oMath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regress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0"/>
          <w:szCs w:val="20"/>
        </w:rPr>
        <w:t xml:space="preserve">;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cetta: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85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correl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i teorici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di regress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residu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Tota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determin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ressione per tabel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regressione YX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regressione XY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entro i gruppi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di linearità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di regress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0"/>
          <w:szCs w:val="20"/>
        </w:rPr>
        <w:t>Devianza residu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0"/>
          <w:szCs w:val="20"/>
        </w:rPr>
        <w:t>;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Devianza di Conness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tota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determin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  <w:r>
        <w:rPr>
          <w:sz w:val="20"/>
          <w:szCs w:val="20"/>
        </w:rPr>
        <w:t>:;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correlaz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e>
            </m:rad>
          </m:den>
        </m:f>
      </m:oMath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zioni statis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o di correl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quenze teoriche:</w:t>
        <w:tab/>
        <w:tab/>
        <w:tab/>
      </w:r>
      <w:r>
        <w:rPr>
          <w:sz w:val="20"/>
          <w:szCs w:val="20"/>
        </w:rPr>
        <w:object w:dxaOrig="13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3pt" filled="f" o:ole="">
            <v:imagedata r:id="rId4" o:title=""/>
          </v:shape>
          <o:OLEObject Type="Embed" ProgID="" ShapeID="ole_rId3" DrawAspect="Content" ObjectID="_121044145" r:id="rId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inge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quadratico di contingenza:</w:t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  <m:sup/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</m:den>
                </m:f>
              </m:e>
            </m:nary>
          </m:e>
        </m:nary>
      </m:oMath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9575</wp:posOffset>
                </wp:positionH>
                <wp:positionV relativeFrom="paragraph">
                  <wp:posOffset>29210</wp:posOffset>
                </wp:positionV>
                <wp:extent cx="1733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zione di Yates nel c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zione di Yates nel c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9575</wp:posOffset>
                </wp:positionH>
                <wp:positionV relativeFrom="paragraph">
                  <wp:posOffset>48260</wp:posOffset>
                </wp:positionV>
                <wp:extent cx="1733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 caso di tabelle a 2 righe e c col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l caso di tabelle a 2 righe e c 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9575</wp:posOffset>
                </wp:positionH>
                <wp:positionV relativeFrom="paragraph">
                  <wp:posOffset>29210</wp:posOffset>
                </wp:positionV>
                <wp:extent cx="1733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l caso di tabel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l caso di tabell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continenza quad. medio:</w:t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Cramer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Tcprow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Goodman-Kruskal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</w:rPr>
        <w:t>Coefficiente di con graduazione: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39:00Z</dcterms:created>
  <dc:creator>Antonello</dc:creator>
  <dc:description/>
  <dc:language>en-US</dc:language>
  <cp:lastModifiedBy>Biagio</cp:lastModifiedBy>
  <dcterms:modified xsi:type="dcterms:W3CDTF">2007-03-13T22:39:00Z</dcterms:modified>
  <cp:revision>2</cp:revision>
  <dc:subject/>
  <dc:title>Formule</dc:title>
</cp:coreProperties>
</file>