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e Statistica Descritti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aritmetic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 xml:space="preserve">; </w:t>
        <w:tab/>
        <w:tab/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 quadratic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e di posi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ana per distribuzioni per unità: </w:t>
        <w:tab/>
        <w:t xml:space="preserve">n dispari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;</w:t>
        <w:tab/>
        <w:t xml:space="preserve">n pari: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na per distribuzioni di frequenze:</w:t>
        <w:tab/>
        <w:t>si calcolano le frequenze relative cumu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ana per distribuzioni in classi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° quartile per distribuzioni di unità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si arrotonda per ecc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° quartile per distribuzioni di frequenza:</w:t>
        <w:tab/>
        <w:t>si calcolano le frequenze relative cumu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° quarti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° quartine per distribuzioni di unità:</w:t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 xml:space="preserve"> si arrotonda per ecce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° quartine per distribuzioni di frequenza:</w:t>
        <w:tab/>
        <w:t>si calcolano le frequenze relative cumula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° quarti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f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jc w:val="both"/>
        <w:rPr/>
      </w:pPr>
      <w:r>
        <w:rPr>
          <w:sz w:val="20"/>
          <w:szCs w:val="20"/>
        </w:rPr>
        <w:t>Moda:</w:t>
        <w:tab/>
        <w:tab/>
        <w:tab/>
        <w:tab/>
        <w:tab/>
        <w:t>Modalità a cui corrisponde la massima frequenza (o massima densità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i di variabilità assolu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di vari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fferenza interquartil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szCs w:val="20"/>
        </w:rPr>
        <w:t>;</w:t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zione standard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 w:val="20"/>
          <w:szCs w:val="20"/>
        </w:rPr>
        <w:t>;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per tabell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acc>
                                  <m:accPr>
                                    <m:chr m:val="¯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acc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nary>
          </m:e>
        </m:nary>
      </m:oMath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i di variabilità rel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variaz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ntr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olo dell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colo delle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>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o di concentraz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erogeneit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eterogeneità del Gini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  <w:szCs w:val="20"/>
        </w:rPr>
        <w:t>;</w:t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dice di eterogeneità del Gini normalizzato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azioni statistich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pporto di correl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quenze teoriche:</w:t>
        <w:tab/>
        <w:tab/>
        <w:tab/>
      </w:r>
      <w:r>
        <w:rPr>
          <w:sz w:val="20"/>
          <w:szCs w:val="20"/>
        </w:rPr>
        <w:object w:dxaOrig="13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3pt" filled="f" o:ole="">
            <v:imagedata r:id="rId3" o:title=""/>
          </v:shape>
          <o:OLEObject Type="Embed" ProgID="" ShapeID="ole_rId2" DrawAspect="Content" ObjectID="_1692193073" r:id="rId2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inge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sz w:val="20"/>
          <w:szCs w:val="20"/>
        </w:rPr>
        <w:t>Indice chi-quadrato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c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e>
            </m:nary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/>
            </m:sSubSup>
          </m:den>
        </m:f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continenza quad. medio:</w:t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Cramer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ress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var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evianza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</m:d>
          </m:e>
        </m:nary>
      </m:oMath>
      <w:r>
        <w:rPr>
          <w:sz w:val="20"/>
          <w:szCs w:val="20"/>
        </w:rPr>
        <w:t>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regress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0"/>
          <w:szCs w:val="20"/>
        </w:rPr>
        <w:t xml:space="preserve">;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cetta:</w:t>
        <w:tab/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685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correl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  <w:r>
        <w:rPr>
          <w:sz w:val="20"/>
          <w:szCs w:val="20"/>
        </w:rPr>
        <w:t xml:space="preserve">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lori teorici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di regress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residua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vianza Totale:</w:t>
        <w:tab/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ev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</m:d>
      </m:oMath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ce di determinazione:</w:t>
        <w:tab/>
        <w:tab/>
        <w:tab/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v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e>
            </m:d>
          </m:den>
        </m:f>
      </m:oMath>
      <w:r>
        <w:rPr>
          <w:sz w:val="20"/>
          <w:szCs w:val="20"/>
        </w:rPr>
        <w:t xml:space="preserve">;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efficiente di correlazione:</w:t>
        <w:tab/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rad>
          </m:den>
        </m:f>
      </m:oMath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3:24:00Z</dcterms:created>
  <dc:creator>Antonello</dc:creator>
  <dc:description/>
  <dc:language>en-US</dc:language>
  <cp:lastModifiedBy>Biagio</cp:lastModifiedBy>
  <dcterms:modified xsi:type="dcterms:W3CDTF">2007-03-01T23:24:00Z</dcterms:modified>
  <cp:revision>3</cp:revision>
  <dc:subject/>
  <dc:title>Formule</dc:title>
</cp:coreProperties>
</file>